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真挚情感的无限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宁愿把生命的每一天都奉献给爱？</w:t>
      </w:r>
      <w:r>
        <w:rPr>
          <w:sz w:val="32"/>
          <w:szCs w:val="32"/>
        </w:rPr>
        <w:t>&lt;/p&gt;&lt;p&gt;&lt;img src="/static-img/fB5JvPzIVFNqNtY8cc6aDdNAW-5uqTciwEdt3L8mnAF2vZH1mx7lneukSSciQSHo.jpg"&gt;&lt;/p&gt;&lt;p&gt;</w:t>
      </w:r>
      <w:r>
        <w:rPr>
          <w:sz w:val="32"/>
          <w:szCs w:val="32"/>
        </w:rPr>
        <w:t>在这个世界上，有着无数的人们，他们以不同的方式来追求幸福和满足感。有些人可能会通过事业上的成功来证明自己，而有些人则选择了更加深刻的情感联系。对于那些深知“宁负余生不负爱”的人来说，他们明白，真正的幸福并不是在金钱或地位上的攀登，而是在于与他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“宁负余生不负爱”？</w:t>
      </w:r>
      <w:r>
        <w:rPr>
          <w:sz w:val="32"/>
          <w:szCs w:val="32"/>
        </w:rPr>
        <w:t>&lt;/p&gt;&lt;p&gt;&lt;img src="/static-img/7t0-XeKrUjYcPwQ1luanGNNAW-5uqTciwEdt3L8mnAFnKNzdukU5HWBIYjK6VWBkEHiGyzyRDlQl94JiYbeObaRWYHvMbr16H8iWiIKiIly4_4WpGugasYDEVl9zjJn2xSBBcRlY8xQn1ICKmZjgbIGX1yRVs72hoZdVg19zgog.png"&gt;&lt;/p&gt;&lt;p&gt;</w:t>
      </w:r>
      <w:r>
        <w:rPr>
          <w:sz w:val="32"/>
          <w:szCs w:val="32"/>
        </w:rPr>
        <w:t>要实现这一点，并非易事，它需要勇气、耐心和对爱情的坚持。不论是亲情、友情还是浪漫关系，都需要我们付出真诚的努力去维护和加强。有时候，这意味着牺牲自己的利益，为对方考虑；有时候，则是面对困难时保持耐心，不轻言放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宁负余生不负爱”背后的哲学思考</w:t>
      </w:r>
      <w:r>
        <w:rPr>
          <w:sz w:val="32"/>
          <w:szCs w:val="32"/>
        </w:rPr>
        <w:t>&lt;/p&gt;&lt;p&gt;&lt;img src="/static-img/zdLP2J6VgUscLdd3vLxgj9NAW-5uqTciwEdt3L8mnAFnKNzdukU5HWBIYjK6VWBkEHiGyzyRDlQl94JiYbeObaRWYHvMbr16H8iWiIKiIly4_4WpGugasYDEVl9zjJn2xSBBcRlY8xQn1ICKmZjgbIGX1yRVs72hoZdVg19zgog.jpg"&gt;&lt;/p&gt;&lt;p&gt;</w:t>
      </w:r>
      <w:r>
        <w:rPr>
          <w:sz w:val="32"/>
          <w:szCs w:val="32"/>
        </w:rPr>
        <w:t>从哲学角度看，“宁负余生不負愛”反映了人类追求永恒价值的一种倾向。在我们短暂的人生旅途中，我们渴望找到一些能够超越时间流逝的事情，即使这意味着个人利益受损。这表明人类内在有一种对美好生活和纯粹感情的渴望，这种渴望超越了物质层面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挑战与机遇</w:t>
      </w:r>
      <w:r>
        <w:rPr>
          <w:sz w:val="32"/>
          <w:szCs w:val="32"/>
        </w:rPr>
        <w:t>&lt;/p&gt;&lt;p&gt;&lt;img src="/static-img/kbSdeyGObDHvexsjqJ0CcdNAW-5uqTciwEdt3L8mnAFnKNzdukU5HWBIYjK6VWBkEHiGyzyRDlQl94JiYbeObaRWYHvMbr16H8iWiIKiIly4_4WpGugasYDEVl9zjJn2xSBBcRlY8xQn1ICKmZjgbIGX1yRVs72hoZdVg19zgog.jpg"&gt;&lt;/p&gt;&lt;p&gt;</w:t>
      </w:r>
      <w:r>
        <w:rPr>
          <w:sz w:val="32"/>
          <w:szCs w:val="32"/>
        </w:rPr>
        <w:t>实践“宁負餘生的愛”，实际上是一场持续不断的心灵战役。在现实生活中，各种各样的考验总会出现：家庭成员间可能存在分歧，朋友之间也可能发生误解。而且，在这种情况下，我们往往还要面临来自外界环境变化所带来的压力。但正是这些挑战，也成为了我们成长和进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什么？它为什么如此重要？</w:t>
      </w:r>
      <w:r>
        <w:rPr>
          <w:sz w:val="32"/>
          <w:szCs w:val="32"/>
        </w:rPr>
        <w:t>&lt;/p&gt;&lt;p&gt;&lt;img src="/static-img/3LUI9lJSIPRtOhkkRfy7a9NAW-5uqTciwEdt3L8mnAFnKNzdukU5HWBIYjK6VWBkEHiGyzyRDlQl94JiYbeObaRWYHvMbr16H8iWiIKiIly4_4WpGugasYDEVl9zjJn2xSBBcRlY8xQn1ICKmZjgbIGX1yRVs72hoZdVg19zgog.jpg"&gt;&lt;/p&gt;&lt;p&gt;</w:t>
      </w:r>
      <w:r>
        <w:rPr>
          <w:sz w:val="32"/>
          <w:szCs w:val="32"/>
        </w:rPr>
        <w:t>如果说“寧負餘生的愛”是一条修行，那么理解什么是真正意义上的爱，就变得尤为关键。真挚的情感连接，是建立在相互尊重、信任以及承诺之上的。当我们把这些元素融入我们的日常生活中，当我们用心去关注身边的人，当他们陷入困境时伸出援手时，那份被称作“愛”的东西，便逐渐显现其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生命赋予新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以一个问题结束：当你站在回忆录写作的时候，你希望你的故事里充满的是哪些内容？是否应该是关于权力的争夺，或是在那一段时间里你最珍惜的是谁，以及你们共同经历过什么？答案很清楚——让那些记忆成为你生命中不可或缺的一部分，因为它们构成了你的故事，更重要的是，它们让你的故事变得值得被传颂。</w:t>
      </w:r>
      <w:r>
        <w:rPr>
          <w:sz w:val="32"/>
          <w:szCs w:val="32"/>
        </w:rPr>
        <w:t>&lt;/p&gt;&lt;p&gt;&lt;a href = "/doc/930416-</w:t>
      </w:r>
      <w:r>
        <w:rPr>
          <w:sz w:val="32"/>
          <w:szCs w:val="32"/>
        </w:rPr>
        <w:t>宁负余生不负爱真挚情感的无限承诺</w:t>
      </w:r>
      <w:r>
        <w:rPr>
          <w:sz w:val="32"/>
          <w:szCs w:val="32"/>
        </w:rPr>
        <w:t>.doc" rel="alternate" download="930416-</w:t>
      </w:r>
      <w:r>
        <w:rPr>
          <w:sz w:val="32"/>
          <w:szCs w:val="32"/>
        </w:rPr>
        <w:t>宁负余生不负爱真挚情感的无限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