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爱的迷雾与再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&lt;/p&gt;&lt;p&gt;&lt;img src="/static-img/pX1i_WUTCPN-yIS-zWW0LF73cM9vdga2FwCtfiqFg-yIaSiciUSTjFYNggeD3S9T.jpg"&gt;&lt;/p&gt;&lt;p&gt;</w:t>
      </w:r>
      <w:r>
        <w:rPr>
          <w:sz w:val="32"/>
          <w:szCs w:val="32"/>
        </w:rPr>
        <w:t>在这个世界上，有些人和事，我们可能会因为种种原因而想要逃离。但是，真正的爱情从来不会轻易放手，它像一股力量，无论我们如何努力，都无法完全摆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试过放弃你，我告诉自己，你不需要我，你可以找到更好的人。但当那些日子过去，我发现自己总是在无意识中寻找你的身影，在每一个角落都希望能看到你的微笑。</w:t>
      </w:r>
      <w:r>
        <w:rPr>
          <w:sz w:val="32"/>
          <w:szCs w:val="32"/>
        </w:rPr>
        <w:t>&lt;/p&gt;&lt;p&gt;&lt;img src="/static-img/1wCR1bKdJBxQ3opZ341wNV73cM9vdga2FwCtfiqFg-w78214CJvmGUqCKzqthNh-gTlO1SrE5Nhm2E5PF1NrqfeAUPJU3_DcuWj3fnWhEJUIZ3kQryI5mfoFBUsoBye1wUwdqbk2X82imExZenhEcWQms91aJS7hXxkIuWRrQSvxIfZVg2Y_kHMPY_g6izz0VAGvNAewskiLHXqA9B73uA.jpg"&gt;&lt;/p&gt;&lt;p&gt;</w:t>
      </w:r>
      <w:r>
        <w:rPr>
          <w:sz w:val="32"/>
          <w:szCs w:val="32"/>
        </w:rPr>
        <w:t>爱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段时间里，我心里的迷雾特别浓重。每一次深呼吸，都仿佛能感受到那份对你的渴望。我试图用工作来填充空虚，用社交活动来掩盖痛苦，但它们都显得那么肤浅，那么不够真实。只有当夜幕降临，四周安静下来时，那份孤独才让我彻底清醒：我真的想回到那个能够与你并肩走过的人生路上。</w:t>
      </w:r>
      <w:r>
        <w:rPr>
          <w:sz w:val="32"/>
          <w:szCs w:val="32"/>
        </w:rPr>
        <w:t>&lt;/p&gt;&lt;p&gt;&lt;img src="/static-img/mUqHT8R7CUXEscmW_ld7Y173cM9vdga2FwCtfiqFg-w78214CJvmGUqCKzqthNh-gTlO1SrE5Nhm2E5PF1NrqfeAUPJU3_DcuWj3fnWhEJUIZ3kQryI5mfoFBUsoBye1wUwdqbk2X82imExZenhEcWQms91aJS7hXxkIuWRrQSvxIfZVg2Y_kHMPY_g6izz0VAGvNAewskiLHXqA9B73uA.jpg"&gt;&lt;/p&gt;&lt;p&gt;</w:t>
      </w:r>
      <w:r>
        <w:rPr>
          <w:sz w:val="32"/>
          <w:szCs w:val="32"/>
        </w:rPr>
        <w:t>再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终于决定勇敢地向你走去，不管结果如何。我站在门口，手紧握着一张纸条，上面写满了所有未曾说出口的话语。我深吸了一口气，然后推开了门。你坐在沙发上，看起来有些疲惫，但仍然温暖而慈祥。当我的眼神与你的相遇时，那些年月的积累似乎在瞬间释放出一种强烈的情感爆炸。我告诉你：“我曾试过放弃你。”但就在这句话之后，一切都不重要，只有我们之间的连接。</w:t>
      </w:r>
      <w:r>
        <w:rPr>
          <w:sz w:val="32"/>
          <w:szCs w:val="32"/>
        </w:rPr>
        <w:t>&lt;/p&gt;&lt;p&gt;&lt;img src="/static-img/3i_OJAHlYMpZV8HPc-Lli173cM9vdga2FwCtfiqFg-w78214CJvmGUqCKzqthNh-gTlO1SrE5Nhm2E5PF1NrqfeAUPJU3_DcuWj3fnWhEJUIZ3kQryI5mfoFBUsoBye1wUwdqbk2X82imExZenhEcWQms91aJS7hXxkIuWRrQSvxIfZVg2Y_kHMPY_g6izz0VAGvNAewskiLHXqA9B73uA.jpg"&gt;&lt;/p&gt;&lt;p&gt;</w:t>
      </w:r>
      <w:r>
        <w:rPr>
          <w:sz w:val="32"/>
          <w:szCs w:val="32"/>
        </w:rPr>
        <w:t>重逢后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们重新开始了我们的生活。不过，这次不同于以往，因为我们都明白，每个选择都是经过深思熟虑的。而且，我们也知道，即便是最坚固的心，也有它脆弱的一面。在这种理解和尊重之下，我们学会了共同面对生活中的挑战，并且更加珍惜彼此。</w:t>
      </w:r>
      <w:r>
        <w:rPr>
          <w:sz w:val="32"/>
          <w:szCs w:val="32"/>
        </w:rPr>
        <w:t>&lt;/p&gt;&lt;p&gt;&lt;img src="/static-img/P1GZr9Wd1TkOuSncNAZnjl73cM9vdga2FwCtfiqFg-w78214CJvmGUqCKzqthNh-gTlO1SrE5Nhm2E5PF1NrqfeAUPJU3_DcuWj3fnWhEJUIZ3kQryI5mfoFBUsoBye1wUwdqbk2X82imExZenhEcWQms91aJS7hXxkIuWRrQSvxIfZVg2Y_kHMPY_g6izz0VAGvNAewskiLHXqA9B73uA.jpg"&gt;&lt;/p&gt;&lt;p&gt;</w:t>
      </w:r>
      <w:r>
        <w:rPr>
          <w:sz w:val="32"/>
          <w:szCs w:val="32"/>
        </w:rPr>
        <w:t>然而，就如同春天到来的季节一样，有时候即使风景变得更加美丽，也会带来新的困惑。这时候，最重要的是学会倾听彼此的声音，不断地沟通，让彼此知道自己的需求、愿望以及担忧。这样才能确保我们的关系继续前行，而不是停滞在某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些经历的时候，我意识到“我曾试过放弃你”并不仅仅是一个简单的陈述，而是一种成长过程中的自省。那份尝试，是为了证明给自己看——无论多么艰难，都值得为爱付出最后一丝努力。而当一切尘埃落定，留下的不过是我与你的故事，以及对于未来更多可能性的期待。</w:t>
      </w:r>
      <w:r>
        <w:rPr>
          <w:sz w:val="32"/>
          <w:szCs w:val="32"/>
        </w:rPr>
        <w:t>&lt;/p&gt;&lt;p&gt;&lt;a href = "/doc/930364-</w:t>
      </w:r>
      <w:r>
        <w:rPr>
          <w:sz w:val="32"/>
          <w:szCs w:val="32"/>
        </w:rPr>
        <w:t>我曾试过放弃你爱的迷雾与再遇</w:t>
      </w:r>
      <w:r>
        <w:rPr>
          <w:sz w:val="32"/>
          <w:szCs w:val="32"/>
        </w:rPr>
        <w:t>.doc" rel="alternate" download="930364-</w:t>
      </w:r>
      <w:r>
        <w:rPr>
          <w:sz w:val="32"/>
          <w:szCs w:val="32"/>
        </w:rPr>
        <w:t>我曾试过放弃你爱的迷雾与再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