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阮家小馆我在爸爸的老餐馆里学懂了人生的第一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爸爸的老餐馆里学懂了人生的第一课</w:t>
      </w:r>
      <w:r>
        <w:rPr>
          <w:sz w:val="32"/>
          <w:szCs w:val="32"/>
        </w:rPr>
        <w:t>&lt;/p&gt;&lt;p&gt;&lt;img src="/static-img/h-z1xs2AaI84Q_v2ggLIRJzSMk62KMyf3puQUHIT-ABdDIZ2jDUUE576UwvKy4MK.jpg"&gt;&lt;/p&gt;&lt;p&gt;</w:t>
      </w:r>
      <w:r>
        <w:rPr>
          <w:sz w:val="32"/>
          <w:szCs w:val="32"/>
        </w:rPr>
        <w:t>记得八十年代的阮家小馆，那个时候，父母还在忙碌着生意，而我是一个好奇而又闲惯了家的孩子。每当周末，我都会被妈妈带到那间小巧的餐馆里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阮家小馆，它不大，但总是热闹非凡。门口挂着一块油漉锃亮的招牌，上面用红色的大字写着“阮家小馆”，旁边还有一个简单的手绘图案——几个鸡蛋和几片饼干，看上去像是早年间自己做饭时随手画的一样。那张招牌成了我们家庭的小名堂，每次有人问起，就会自豪地说这是我们家的店。</w:t>
      </w:r>
      <w:r>
        <w:rPr>
          <w:sz w:val="32"/>
          <w:szCs w:val="32"/>
        </w:rPr>
        <w:t>&lt;/p&gt;&lt;p&gt;&lt;img src="/static-img/52TDi4v0mF2-96gXYDpx1JzSMk62KMyf3puQUHIT-ABWY4hLyKL42PCD9eEyVy28hx7KYtbIAm_HUeoVHbWhqFQBrzQHsLJIix16gPQe97g.jpg"&gt;&lt;/p&gt;&lt;p&gt;</w:t>
      </w:r>
      <w:r>
        <w:rPr>
          <w:sz w:val="32"/>
          <w:szCs w:val="32"/>
        </w:rPr>
        <w:t>进门之后，客人们通常会坐在吧台前等待服务员来点菜。我喜欢站在吧台后面，看着熟悉的人脸和不熟悉的人脸，他们都因为对美食的渴望而聚集在这里。我能感受到这座城市对美味生活追求的热情，这让我也充满了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任务是负责收银，并且学习一些简单的烹饪技巧，比如如何切蔬菜、如何炒饭，以及怎么让肉类更嫩滑。但最重要的是，我学会了耐心。这份耐心不是从书本上学来的，而是在那个喧嚣但又温馨的地方慢慢积累起来。</w:t>
      </w:r>
      <w:r>
        <w:rPr>
          <w:sz w:val="32"/>
          <w:szCs w:val="32"/>
        </w:rPr>
        <w:t>&lt;/p&gt;&lt;p&gt;&lt;img src="/static-img/5Oyug9uiPE-CUhOs7bsWOJzSMk62KMyf3puQUHIT-ABWY4hLyKL42PCD9eEyVy28hx7KYtbIAm_HUeoVHbWhqFQBrzQHsLJIix16gPQe97g.jpg"&gt;&lt;/p&gt;&lt;p&gt;</w:t>
      </w:r>
      <w:r>
        <w:rPr>
          <w:sz w:val="32"/>
          <w:szCs w:val="32"/>
        </w:rPr>
        <w:t>有时候，当客人们特别满意的时候，他们会给我一点钱，说是我辛苦帮忙。在那些短暂而珍贵的情感交流中，我学会了一种无形中的尊重与关怀。我开始明白，每个人都值得被尊重，无论他来自何方，他背后的故事都是独一无二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的角色逐渐变换，从一个纯粹帮助别人的孩子成长为一个能够独立处理事情的人。当父亲偶尔需要出差时，他会信任地把店里的业务交给我管理，让我亲自动手解决问题。这是我人生中第一次真正意义上的责任感启蒙，也是我人生中的第一个教训：只有通过实践，你才能真正掌握事物。”</w:t>
      </w:r>
      <w:r>
        <w:rPr>
          <w:sz w:val="32"/>
          <w:szCs w:val="32"/>
        </w:rPr>
        <w:t>&lt;/p&gt;&lt;p&gt;&lt;img src="/static-img/ccjHh3l9SIOtePa39qnvbZzSMk62KMyf3puQUHIT-ABWY4hLyKL42PCD9eEyVy28hx7KYtbIAm_HUeoVHbWhqFQBrzQHsLJIix16gPQe97g.jpg"&gt;&lt;/p&gt;&lt;p&gt;</w:t>
      </w:r>
      <w:r>
        <w:rPr>
          <w:sz w:val="32"/>
          <w:szCs w:val="32"/>
        </w:rPr>
        <w:t>八十年代那段时间，对于我来说是一段宝贵的童年，是我学习到的知识与情感共同增长的一个过程。而对于阮家小馆，这个名字所代表的是一份温暖，一份回忆，更是一种生活方式。</w:t>
      </w:r>
      <w:r>
        <w:rPr>
          <w:sz w:val="32"/>
          <w:szCs w:val="32"/>
        </w:rPr>
        <w:t>&lt;/p&gt;&lt;p&gt;&lt;a href = "/doc/930358-</w:t>
      </w:r>
      <w:r>
        <w:rPr>
          <w:sz w:val="32"/>
          <w:szCs w:val="32"/>
        </w:rPr>
        <w:t>八十年代阮家小馆我在爸爸的老餐馆里学懂了人生的第一课</w:t>
      </w:r>
      <w:r>
        <w:rPr>
          <w:sz w:val="32"/>
          <w:szCs w:val="32"/>
        </w:rPr>
        <w:t>.doc" rel="alternate" download="930358-</w:t>
      </w:r>
      <w:r>
        <w:rPr>
          <w:sz w:val="32"/>
          <w:szCs w:val="32"/>
        </w:rPr>
        <w:t>八十年代阮家小馆我在爸爸的老餐馆里学懂了人生的第一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