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中的新浪网络时代的历史见证与个人故事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莲记事中，新浪作为一个重要的元素，不仅是作者表达情感和记录生活的小工具，也是他们对过去岁月的一种回忆。它承载着每个人的喜怒哀乐，是他们与外界沟通的桥梁。</w:t>
      </w:r>
      <w:r>
        <w:rPr>
          <w:sz w:val="32"/>
          <w:szCs w:val="32"/>
        </w:rPr>
        <w:t>&lt;/p&gt;&lt;p&gt;&lt;img src="/static-img/DxdJ2YuN0eqRcZqE8VHXIm8O9DfWY_rx1pufNBpEIjD03u4yPshLPDeGwgQzASah.jpeg"&gt;&lt;/p&gt;&lt;p&gt;</w:t>
      </w:r>
      <w:r>
        <w:rPr>
          <w:sz w:val="32"/>
          <w:szCs w:val="32"/>
        </w:rPr>
        <w:t>新浪作为社交媒体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新浪作为中国最大的中文社交平台之一，为用户提供了分享信息、交流思想的空间。青莲记事通过新浪展示了作者如何利用这个平台来表达自己的想法，与朋友分享生活点滴。</w:t>
      </w:r>
      <w:r>
        <w:rPr>
          <w:sz w:val="32"/>
          <w:szCs w:val="32"/>
        </w:rPr>
        <w:t>&lt;/p&gt;&lt;p&gt;&lt;img src="/static-img/foKoHa3l7ymItUW09sk4S28O9DfWY_rx1pufNBpEIjBQW_sxncvC78YHfrEfyl4fj-PPALmvOxxkNB5Gzh4u2UVI5PFkYNX0g2Y556wXQIybkxCoBFJ82i-WNZ0_0ooCV5y1EYjMKMOXM4tfOu4uST58cShl7soi2ztRooC6claocO7tDU_ExIixQ-OPtz7t.png"&gt;&lt;/p&gt;&lt;p&gt;</w:t>
      </w:r>
      <w:r>
        <w:rPr>
          <w:sz w:val="32"/>
          <w:szCs w:val="32"/>
        </w:rPr>
        <w:t>个人故事与公众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不仅是一个私人通信工具，它还能够将个人故事推向公众视野。青莲记事中的某些段落就透露出这种现象，如作者用微博发帖来反映社会问题，或是在朋友圈讨论时引起广泛关注。</w:t>
      </w:r>
      <w:r>
        <w:rPr>
          <w:sz w:val="32"/>
          <w:szCs w:val="32"/>
        </w:rPr>
        <w:t>&lt;/p&gt;&lt;p&gt;&lt;img src="/static-img/NeoBXSAhwVIn_5whMpPis28O9DfWY_rx1pufNBpEIjBQW_sxncvC78YHfrEfyl4fj-PPALmvOxxkNB5Gzh4u2UVI5PFkYNX0g2Y556wXQIybkxCoBFJ82i-WNZ0_0ooCV5y1EYjMKMOXM4tfOu4uST58cShl7soi2ztRooC6claocO7tDU_ExIixQ-OPtz7t.png"&gt;&lt;/p&gt;&lt;p&gt;</w:t>
      </w:r>
      <w:r>
        <w:rPr>
          <w:sz w:val="32"/>
          <w:szCs w:val="32"/>
        </w:rPr>
        <w:t>记录历史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时间的见证者，新浪记录下了无数不可复制的人生片段。在青莲记事中，每一条发布都可能是对当下的反应或未来希望的一份记录，这些都是当时历史的一个缩影。</w:t>
      </w:r>
      <w:r>
        <w:rPr>
          <w:sz w:val="32"/>
          <w:szCs w:val="32"/>
        </w:rPr>
        <w:t>&lt;/p&gt;&lt;p&gt;&lt;img src="/static-img/mElhtWp6rdSdfTTlmlKIvm8O9DfWY_rx1pufNBpEIjBQW_sxncvC78YHfrEfyl4fj-PPALmvOxxkNB5Gzh4u2UVI5PFkYNX0g2Y556wXQIybkxCoBFJ82i-WNZ0_0ooCV5y1EYjMKMOXM4tfOu4uST58cShl7soi2ztRooC6claocO7tDU_ExIixQ-OPtz7t.png"&gt;&lt;/p&gt;&lt;p&gt;</w:t>
      </w:r>
      <w:r>
        <w:rPr>
          <w:sz w:val="32"/>
          <w:szCs w:val="32"/>
        </w:rPr>
        <w:t>网络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也是传播网络文化的一大渠道。在青莲记事中，可以看到作者如何受到互联网上的各种话题和流行趋势的影响，以及他如何参与并贡献到这些潮流之中。</w:t>
      </w:r>
      <w:r>
        <w:rPr>
          <w:sz w:val="32"/>
          <w:szCs w:val="32"/>
        </w:rPr>
        <w:t>&lt;/p&gt;&lt;p&gt;&lt;img src="/static-img/f3_dR91oW4u0BcHO9-_uG28O9DfWY_rx1pufNBpEIjBQW_sxncvC78YHfrEfyl4fj-PPALmvOxxkNB5Gzh4u2UVI5PFkYNX0g2Y556wXQIybkxCoBFJ82i-WNZ0_0ooCV5y1EYjMKMOXM4tfOu4uST58cShl7soi2ztRooC6claocO7tDU_ExIixQ-OPtz7t.png"&gt;&lt;/p&gt;&lt;p&gt;</w:t>
      </w:r>
      <w:r>
        <w:rPr>
          <w:sz w:val="32"/>
          <w:szCs w:val="32"/>
        </w:rPr>
        <w:t>人际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使用新浪功能，如好友添加、消息互动等，人们在这个数字化世界里建立起了一张又一张的人际关系网。这对于增强社会联系、促进情感共鸣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镜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新浪成为了观察和理解社会变迁的一个窗口。在分析过往事件以及当前状态时，我们可以从青莲记事所体现出的信息得出结论：这是一个充满变化与挑战，但同时也充满希望和机遇的时代。</w:t>
      </w:r>
      <w:r>
        <w:rPr>
          <w:sz w:val="32"/>
          <w:szCs w:val="32"/>
        </w:rPr>
        <w:t>&lt;/p&gt;&lt;p&gt;&lt;a href = "/doc/930311-</w:t>
      </w:r>
      <w:r>
        <w:rPr>
          <w:sz w:val="32"/>
          <w:szCs w:val="32"/>
        </w:rPr>
        <w:t>青莲记事中的新浪网络时代的历史见证与个人故事交织</w:t>
      </w:r>
      <w:r>
        <w:rPr>
          <w:sz w:val="32"/>
          <w:szCs w:val="32"/>
        </w:rPr>
        <w:t>.doc" rel="alternate" download="930311-</w:t>
      </w:r>
      <w:r>
        <w:rPr>
          <w:sz w:val="32"/>
          <w:szCs w:val="32"/>
        </w:rPr>
        <w:t>青莲记事中的新浪网络时代的历史见证与个人故事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