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变幻中的剑影纵横免费阅读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传奇与奇缘的世界里，有一款名为“剑起风云”的游戏，它以其独特的策略玩法和丰富的角色选择，迅速吸引了众多游戏爱好者。伴随着这款游戏的热度上升，一项令人振奋的消息传遍了网络——“剑起风云免费阅读”正式启用。</w:t>
      </w:r>
      <w:r>
        <w:rPr>
          <w:sz w:val="32"/>
          <w:szCs w:val="32"/>
        </w:rPr>
        <w:t>&lt;/p&gt;&lt;p&gt;&lt;img src="/static-img/vmQW4A15DE1TOH1lp3NX4DDRiKmvfN3e4Dy-U92BMNqH4yH4w3GnNwCFQ7ftnbJY.jpg"&gt;&lt;/p&gt;&lt;p&gt;</w:t>
      </w:r>
      <w:r>
        <w:rPr>
          <w:sz w:val="32"/>
          <w:szCs w:val="32"/>
        </w:rPr>
        <w:t>第一点：无限制体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剑起风云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所有玩家，无论是新手还是老玩家，都可以无限次地尝试不同的角色和剧情线索，从而更深入地了解这个世界以及它背后的故事。这种自由性不仅让新人能够快速融入游戏，还能给有经验的玩家提供更多可能性去探索未知，寻找最适合自己的战斗方式。</w:t>
      </w:r>
      <w:r>
        <w:rPr>
          <w:sz w:val="32"/>
          <w:szCs w:val="32"/>
        </w:rPr>
        <w:t>&lt;/p&gt;&lt;p&gt;&lt;img src="/static-img/1PpmknWN1oZFHxcMNMPqkzDRiKmvfN3e4Dy-U92BMNoNsSb8UpughpRVng9L9aOXkjRFf1bcrVUfYXjBNBH7u8wKYGE02lm9AnsMOr4vEuIE2tRtHoPjiO0xmhUMlSgSmmeO1SfTwEfW8VKVAfkxbenoqJmP6UrI0jXYJ--eDgJYyo3eGY4duFYVywuDU6gH.jpg"&gt;&lt;/p&gt;&lt;p&gt;</w:t>
      </w:r>
      <w:r>
        <w:rPr>
          <w:sz w:val="32"/>
          <w:szCs w:val="32"/>
        </w:rPr>
        <w:t>第二点：丰富内容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玩家的需求，“剑起風雲”团队不断推出新的任务、活动和角色设定。此外，他们还会定期进行大型更新，以确保整个游戏世界始终保持新鲜感和活力。这意味着，即使是长期游玩的人，也能找到新的乐趣，而这些内容几乎都是通过“剑起風雲免费阅读”来实现。</w:t>
      </w:r>
      <w:r>
        <w:rPr>
          <w:sz w:val="32"/>
          <w:szCs w:val="32"/>
        </w:rPr>
        <w:t>&lt;/p&gt;&lt;p&gt;&lt;img src="/static-img/wtvhGApTiugGtTnbB4txhzDRiKmvfN3e4Dy-U92BMNoNsSb8UpughpRVng9L9aOXkjRFf1bcrVUfYXjBNBH7u8wKYGE02lm9AnsMOr4vEuIE2tRtHoPjiO0xmhUMlSgSmmeO1SfTwEfW8VKVAfkxbenoqJmP6UrI0jXYJ--eDgJYyo3eGY4duFYVywuDU6gH.jpg"&gt;&lt;/p&gt;&lt;p&gt;</w:t>
      </w:r>
      <w:r>
        <w:rPr>
          <w:sz w:val="32"/>
          <w:szCs w:val="32"/>
        </w:rPr>
        <w:t>第三点：社交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用户之间的交流与合作变得更加频繁。无论是在公会内部协同作战，还是在论坛上分享策略，每个人都有机会参与到社区中，为自己赢得更多资源和经验。而这一切也正是由于“剑起風雲免费阅读”，使得门槛降低，让每个人的参与成为可能。</w:t>
      </w:r>
      <w:r>
        <w:rPr>
          <w:sz w:val="32"/>
          <w:szCs w:val="32"/>
        </w:rPr>
        <w:t>&lt;/p&gt;&lt;p&gt;&lt;img src="/static-img/im7Wbnkw7I7-WFTfpsxuUzDRiKmvfN3e4Dy-U92BMNoNsSb8UpughpRVng9L9aOXkjRFf1bcrVUfYXjBNBH7u8wKYGE02lm9AnsMOr4vEuIE2tRtHoPjiO0xmhUMlSgSmmeO1SfTwEfW8VKVAfkxbenoqJmP6UrI0jXYJ--eDgJYyo3eGY4duFYVywuDU6gH.jpg"&gt;&lt;/p&gt;&lt;p&gt;</w:t>
      </w:r>
      <w:r>
        <w:rPr>
          <w:sz w:val="32"/>
          <w:szCs w:val="32"/>
        </w:rPr>
        <w:t>第四点：创新机制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高水平竞技，同时保证所有人的学习曲线平滑，“剣之舞”采用了一系列创新的机制，比如智能匹配系统、自动分级调整等。这类功能不仅保证了每场战斗都具有挑战性，而且保障了即便没有付费，只要投入时间与精力，便能逐步提升自己的实力，这正是“剣之舞無料閱讀”的魅力所在。</w:t>
      </w:r>
      <w:r>
        <w:rPr>
          <w:sz w:val="32"/>
          <w:szCs w:val="32"/>
        </w:rPr>
        <w:t>&lt;/p&gt;&lt;p&gt;&lt;img src="/static-img/LTRgEWfH3eHSLfRadvRTHDDRiKmvfN3e4Dy-U92BMNoNsSb8UpughpRVng9L9aOXkjRFf1bcrVUfYXjBNBH7u8wKYGE02lm9AnsMOr4vEuIE2tRtHoPjiO0xmhUMlSgSmmeO1SfTwEfW8VKVAfkxbenoqJmP6UrI0jXYJ--eDgJYyo3eGY4duFYVywuDU6gH.jpg"&gt;&lt;/p&gt;&lt;p&gt;</w:t>
      </w:r>
      <w:r>
        <w:rPr>
          <w:sz w:val="32"/>
          <w:szCs w:val="32"/>
        </w:rPr>
        <w:t>第五点：商城与物品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进入该系统后绝大部分内容都是免费可用的，但仍然存在一些特殊商品或服务需要花费真实货币购买，如稀有装备、高级技能书籍或者虚拟道具等。不过，由于对所有用户开放，因此即使不是付费用户，也可以通过努力获得必要物资，使得经济循环更加健康且均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安全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担心安全问题而犹豫是否加入此类服务的人来说，“剣之舞”并没有让他们失望。在启动“剣之舞無料閱讀”的同时，该平台加强了数据加密技术，并严格遵守相关法律法规，对用户信息采取严格保护措施，这样即便是在享受完全自由体验时，也能安心使用，不必担忧隐私泄露的问题发生。</w:t>
      </w:r>
      <w:r>
        <w:rPr>
          <w:sz w:val="32"/>
          <w:szCs w:val="32"/>
        </w:rPr>
        <w:t>&lt;/p&gt;&lt;p&gt;&lt;a href = "/doc/930294-</w:t>
      </w:r>
      <w:r>
        <w:rPr>
          <w:sz w:val="32"/>
          <w:szCs w:val="32"/>
        </w:rPr>
        <w:t>风云变幻中的剑影纵横免费阅读探秘</w:t>
      </w:r>
      <w:r>
        <w:rPr>
          <w:sz w:val="32"/>
          <w:szCs w:val="32"/>
        </w:rPr>
        <w:t>.doc" rel="alternate" download="930294-</w:t>
      </w:r>
      <w:r>
        <w:rPr>
          <w:sz w:val="32"/>
          <w:szCs w:val="32"/>
        </w:rPr>
        <w:t>风云变幻中的剑影纵横免费阅读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