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窈窕如她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盈绽放窈窕淑女的诗意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华文化中，“窈窕如她”一词常用来形容女子的美丽和优雅。这种美不仅体现在外表上的精致细腻，更体现在她们内心的端庄与智慧之中。这篇文章将带领读者走进那些“窈窕如她”的女性世界，探索她们如何以自己的方式展现出独特的魅力。</w:t>
      </w:r>
      <w:r>
        <w:rPr>
          <w:sz w:val="32"/>
          <w:szCs w:val="32"/>
        </w:rPr>
        <w:t>&lt;/p&gt;&lt;p&gt;&lt;img src="/static-img/uW9wMpKdTyqKqEDX7T4mvsvJznXBR-YdtmxKO39DAUNYqcrQ-LWxdXr0sH640k2A.png"&gt;&lt;/p&gt;&lt;p&gt;</w:t>
      </w:r>
      <w:r>
        <w:rPr>
          <w:sz w:val="32"/>
          <w:szCs w:val="32"/>
        </w:rPr>
        <w:t>一、传统文化中的“窈窕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文学作品中，“窈窕”这个词经常被用于形容女主角的美丽，如《红楼梦》中的林黛玉就是一个典型例子。她的名字就含有“黛”字，这在古代是指眉毛高耸而且颜色深沉，正是中国人传统审美中的“高鼻梁、细眉毛、高颧骨”的理想面貌。而她的举止言谈也让人感受到一种淡定与高贵，这便是我们所说的“窈”。</w:t>
      </w:r>
      <w:r>
        <w:rPr>
          <w:sz w:val="32"/>
          <w:szCs w:val="32"/>
        </w:rPr>
        <w:t>&lt;/p&gt;&lt;p&gt;&lt;img src="/static-img/kqapMl3dU4iMHsCdCeoJp8vJznXBR-YdtmxKO39DAUOPSKc923-JVx8MVcyc53q6T3H0jiz3Gst_5VsPwT0jnToJ7O7zoJS2Htmz-dLtLagWEAjwPRO5AliasOwx69XKnzZVNx-reGVPHrz0sq9Qkoxz_1Mf4KKg98tPcMyozWBjx3UvpZovORIgrFyF__Bq.png"&gt;&lt;/p&gt;&lt;p&gt;</w:t>
      </w:r>
      <w:r>
        <w:rPr>
          <w:sz w:val="32"/>
          <w:szCs w:val="32"/>
        </w:rPr>
        <w:t>二、现代女性的新诠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看到很多现代女性，他们依然能够以自己的方式去诠释这一概念。比如说，一位成功商界女强人的职业成就和对生活的热爱，让她既显得非常专业又充满活力；或者是一位艺术家，她通过她的创作展现出了对世界的独特见解和情感。</w:t>
      </w:r>
      <w:r>
        <w:rPr>
          <w:sz w:val="32"/>
          <w:szCs w:val="32"/>
        </w:rPr>
        <w:t>&lt;/p&gt;&lt;p&gt;&lt;img src="/static-img/IhyqoqXuDNkWsRN0y2K85MvJznXBR-YdtmxKO39DAUOPSKc923-JVx8MVcyc53q6T3H0jiz3Gst_5VsPwT0jnToJ7O7zoJS2Htmz-dLtLagWEAjwPRO5AliasOwx69XKnzZVNx-reGVPHrz0sq9Qkoxz_1Mf4KKg98tPcMyozWBjx3UvpZovORIgrFyF__Bq.png"&gt;&lt;/p&gt;&lt;p&gt;</w:t>
      </w:r>
      <w:r>
        <w:rPr>
          <w:sz w:val="32"/>
          <w:szCs w:val="32"/>
        </w:rPr>
        <w:t>三、身为女性的一种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为一名女性，不论是在职场还是生活中，都需要有一份自信。这份自信可以来自于内心深处对于自己能力和价值观念的一种坚持，也可以来自于对周围环境的一种适应。在当下的社会环境下，每个人都应该学习如何成为这样的人——既能保持自己的个性，又能积极地融入到各种不同的社交场合中。</w:t>
      </w:r>
      <w:r>
        <w:rPr>
          <w:sz w:val="32"/>
          <w:szCs w:val="32"/>
        </w:rPr>
        <w:t>&lt;/p&gt;&lt;p&gt;&lt;img src="/static-img/fCQsr9v6BODLLeQuGFH8t8vJznXBR-YdtmxKO39DAUOPSKc923-JVx8MVcyc53q6T3H0jiz3Gst_5VsPwT0jnToJ7O7zoJS2Htmz-dLtLagWEAjwPRO5AliasOwx69XKnzZVNx-reGVPHrz0sq9Qkoxz_1Mf4KKg98tPcMyozWBjx3UvpZovORIgrFyF__Bq.png"&gt;&lt;/p&gt;&lt;p&gt;</w:t>
      </w:r>
      <w:r>
        <w:rPr>
          <w:sz w:val="32"/>
          <w:szCs w:val="32"/>
        </w:rPr>
        <w:t>四、实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&lt;/p&gt;&lt;p&gt;&lt;img src="/static-img/m9iZydISF__F4Aya5pUCNMvJznXBR-YdtmxKO39DAUOPSKc923-JVx8MVcyc53q6T3H0jiz3Gst_5VsPwT0jnToJ7O7zoJS2Htmz-dLtLagWEAjwPRO5AliasOwx69XKnzZVNx-reGVPHrz0sq9Qkoxz_1Mf4KKg98tPcMyozWBjx3UvpZovORIgrFyF__Bq.png"&gt;&lt;/p&gt;&lt;p&gt;</w:t>
      </w:r>
      <w:r>
        <w:rPr>
          <w:sz w:val="32"/>
          <w:szCs w:val="32"/>
        </w:rPr>
        <w:t>在一个忙碌的一天结束时，一位年轻母亲回到了家里。她没有急匆匆地放下手中的工作，而是先给了孩子们一个温暖拥抱，然后才开始处理文件。她脸上绽放出的微笑，是最真诚不过的事情。这种平凡却又不失温柔的情景，就是一种“窈”，因为它蕴含着母爱与责任，同时也是无声宣告着这位母亲对于家庭责任所持有的尊重与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重要会议上，一位女领导展示了一次卓越表现。她不仅清晰而有力的发言，还能够及时回答提问并引导讨论。这背后，是她多年的准备以及对行业知识的深刻理解。她站在台上，那份从容自然，就像是一首旋律一样流畅而动听，令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窈”不是某种固定的形态，它是一个不断变化发展的一个过程，而每一个人都有机会去塑造属于自己的那份特殊气质，即使是在快节奏、高压力的时代，只要我们愿意去寻找，那些真正意义上的“大气蓬勃的小巧”，会逐渐浮现出来，变成我们的光辉标志。在这个过程中，我们或许会发现：“我自己就是最好的模板。”</w:t>
      </w:r>
      <w:r>
        <w:rPr>
          <w:sz w:val="32"/>
          <w:szCs w:val="32"/>
        </w:rPr>
        <w:t>&lt;/p&gt;&lt;p&gt;&lt;a href = "/doc/930260-</w:t>
      </w:r>
      <w:r>
        <w:rPr>
          <w:sz w:val="32"/>
          <w:szCs w:val="32"/>
        </w:rPr>
        <w:t>窈窕如她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盈绽放窈窕淑女的诗意篇章</w:t>
      </w:r>
      <w:r>
        <w:rPr>
          <w:sz w:val="32"/>
          <w:szCs w:val="32"/>
        </w:rPr>
        <w:t>.doc" rel="alternate" download="930260-</w:t>
      </w:r>
      <w:r>
        <w:rPr>
          <w:sz w:val="32"/>
          <w:szCs w:val="32"/>
        </w:rPr>
        <w:t>窈窕如她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盈绽放窈窕淑女的诗意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