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英雄精神揭秘传奇故事背后的英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的英雄小说中，英雄往往以其无畏的勇气、坚定的信念和对正义的执着追求而被人们铭记。他们是历史的见证者，也是我们学习与崇拜的对象。那么，谁又是这些说英雄的人呢？</w:t>
      </w:r>
      <w:r>
        <w:rPr>
          <w:sz w:val="32"/>
          <w:szCs w:val="32"/>
        </w:rPr>
        <w:t>&lt;/p&gt;&lt;p&gt;&lt;img src="/static-img/JNOoVVvLSNnbATlygBZhYUpkmBYGKXtQVog4acqCu0po7X4XEy14aLfhh3wtJmLL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刘备、关羽、张飞等人因其不凡的才华和忠诚，被后世尊称为“三兄弟”。他们凭借一腔热血与众不同，为建立汉室打下了坚实基础。</w:t>
      </w:r>
      <w:r>
        <w:rPr>
          <w:sz w:val="32"/>
          <w:szCs w:val="32"/>
        </w:rPr>
        <w:t>&lt;/p&gt;&lt;p&gt;&lt;img src="/static-img/03eTUS7TpO_aucTqaeHER0pkmBYGKXtQVog4acqCu0po7X4XEy14aLfhh3wtJmLL.jpg"&gt;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中的孙悟空，以他的聪明才智和强大的本领，在长期征途中保护唐僧西天取经。这位猴王不仅武艺高强，更懂得如何运用智慧解决问题。</w:t>
      </w:r>
      <w:r>
        <w:rPr>
          <w:sz w:val="32"/>
          <w:szCs w:val="32"/>
        </w:rPr>
        <w:t>&lt;/p&gt;&lt;p&gt;&lt;img src="/static-img/nUEAlJIfvZo65XF4r-RldkpkmBYGKXtQVog4acqCu0po7X4XEy14aLfhh3wtJmLL.jpg"&gt;&lt;/p&gt;&lt;p&gt;</w:t>
      </w:r>
      <w:r>
        <w:rPr>
          <w:sz w:val="32"/>
          <w:szCs w:val="32"/>
        </w:rPr>
        <w:t>意志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《李白全集》里以诗人的形象出现，他的一生充满了豪迈与浪漫。他笔下的山川江湖，不仅描绘了一片广袤的大地，也展示了一种难能可贵的心态——对自由与创造力的追求。</w:t>
      </w:r>
      <w:r>
        <w:rPr>
          <w:sz w:val="32"/>
          <w:szCs w:val="32"/>
        </w:rPr>
        <w:t>&lt;/p&gt;&lt;p&gt;&lt;img src="/static-img/JO36GbFWbXoCzcqtWUTAj0pkmBYGKXtQVog4acqCu0po7X4XEy14aLfhh3wtJmLL.jpg"&gt;&lt;/p&gt;&lt;p&gt;</w:t>
      </w:r>
      <w:r>
        <w:rPr>
          <w:sz w:val="32"/>
          <w:szCs w:val="32"/>
        </w:rPr>
        <w:t>道德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的世界里，有如鲁迅先生所言，“梁山好汉”中的宋江虽然有着复杂的情感，但他始终秉持正义，与朝廷斗争到底，是一位令人敬佩的人物。</w:t>
      </w:r>
      <w:r>
        <w:rPr>
          <w:sz w:val="32"/>
          <w:szCs w:val="32"/>
        </w:rPr>
        <w:t>&lt;/p&gt;&lt;p&gt;&lt;img src="/static-img/cLZsN26GYZ0ZcGTSPgSAXkpkmBYGKXtQVog4acqCu0po7X4XEy14aLfhh3wtJmLL.jpg"&gt;&lt;/p&gt;&lt;p&gt;</w:t>
      </w:r>
      <w:r>
        <w:rPr>
          <w:sz w:val="32"/>
          <w:szCs w:val="32"/>
        </w:rPr>
        <w:t>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果的小说《悲惨世界》，通过主人公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让（</w:t>
      </w:r>
      <w:r>
        <w:rPr>
          <w:sz w:val="32"/>
          <w:szCs w:val="32"/>
        </w:rPr>
        <w:t>Jean Valjean</w:t>
      </w:r>
      <w:r>
        <w:rPr>
          <w:sz w:val="32"/>
          <w:szCs w:val="32"/>
        </w:rPr>
        <w:t>）的故事展现了一个复杂而多面的人物。在追寻真爱和挣脱过去之痛苦时，他展现出了深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的小说作品，如《射雕英雄传》，通过郭靖等角色的成长过程，让读者看到自我完善与责任担当之间紧密相连的情节。每个人都是从初入门到逐步成熟的一个过程，这也是为什么他们成为我们的偶像。</w:t>
      </w:r>
      <w:r>
        <w:rPr>
          <w:sz w:val="32"/>
          <w:szCs w:val="32"/>
        </w:rPr>
        <w:t>&lt;/p&gt;&lt;p&gt;&lt;a href = "/doc/930066-</w:t>
      </w:r>
      <w:r>
        <w:rPr>
          <w:sz w:val="32"/>
          <w:szCs w:val="32"/>
        </w:rPr>
        <w:t>探索英雄精神揭秘传奇故事背后的英勇人物</w:t>
      </w:r>
      <w:r>
        <w:rPr>
          <w:sz w:val="32"/>
          <w:szCs w:val="32"/>
        </w:rPr>
        <w:t>.doc" rel="alternate" download="930066-</w:t>
      </w:r>
      <w:r>
        <w:rPr>
          <w:sz w:val="32"/>
          <w:szCs w:val="32"/>
        </w:rPr>
        <w:t>探索英雄精神揭秘传奇故事背后的英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