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与叫声女孩打扑克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与叫声：女孩打扑克的艰难历程</w:t>
      </w:r>
      <w:r>
        <w:rPr>
          <w:sz w:val="32"/>
          <w:szCs w:val="32"/>
        </w:rPr>
        <w:t>&lt;/p&gt;&lt;p&gt;&lt;img src="/static-img/sdTrjlwvDEBFHSsB1Q0j3vEUzQevBkdHGp5L6mCri5DivWf5CmlLLw44v_8WvKvF.jpg"&gt;&lt;/p&gt;&lt;p&gt;</w:t>
      </w:r>
      <w:r>
        <w:rPr>
          <w:sz w:val="32"/>
          <w:szCs w:val="32"/>
        </w:rPr>
        <w:t>在扑克桌上，女孩迈开腿，手指轻巧地触碰牌面。她曾经是那么自信，那么坚定，但现在，她的脸上布满了痛苦的表情。每一次下注，每一次出牌，都像是在她的心灵上撕裂一道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挑战</w:t>
      </w:r>
      <w:r>
        <w:rPr>
          <w:sz w:val="32"/>
          <w:szCs w:val="32"/>
        </w:rPr>
        <w:t>&lt;/p&gt;&lt;p&gt;&lt;img src="/static-img/mPjkylVIW-c9cP_FhrIk6_EUzQevBkdHGp5L6mCri5D61l79JNl0dwxHO-xen-dNfdTj2ox5Zwp7WgoOIfmsCJsdngoEhM3J45H4qxomVYzdTUSuasNQgpPqIVtNHoFxDW8JYSyDUx_xYIh3yEHkMDZ8HtV3JnSq5rPvjd33Ewdx4bTTiHP1bqgDwDr8vkbR.jpg"&gt;&lt;/p&gt;&lt;p&gt;</w:t>
      </w:r>
      <w:r>
        <w:rPr>
          <w:sz w:val="32"/>
          <w:szCs w:val="32"/>
        </w:rPr>
        <w:t>她开始意识到，这并非仅仅是游戏，而是一场关于策略和勇气的较量。在这个充满竞争和不确定性的环境中，每一次胜利都像是对抗内心恐惧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喊与支持</w:t>
      </w:r>
      <w:r>
        <w:rPr>
          <w:sz w:val="32"/>
          <w:szCs w:val="32"/>
        </w:rPr>
        <w:t>&lt;/p&gt;&lt;p&gt;&lt;img src="/static-img/bx0IKQzMvhoTWc9vHCdqwfEUzQevBkdHGp5L6mCri5D61l79JNl0dwxHO-xen-dNfdTj2ox5Zwp7WgoOIfmsCJsdngoEhM3J45H4qxomVYzdTUSuasNQgpPqIVtNHoFxDW8JYSyDUx_xYIh3yEHkMDZ8HtV3JnSq5rPvjd33Ewdx4bTTiHP1bqgDwDr8vkbR.jpg"&gt;&lt;/p&gt;&lt;p&gt;</w:t>
      </w:r>
      <w:r>
        <w:rPr>
          <w:sz w:val="32"/>
          <w:szCs w:val="32"/>
        </w:rPr>
        <w:t>当她赢得比赛时，她会有一种无法言喻的喜悦，就像是在高山之巅呼啸一般。这份快乐让她的叫声响彻整个房间，让周围的人也被这种无比激情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疚与反思</w:t>
      </w:r>
      <w:r>
        <w:rPr>
          <w:sz w:val="32"/>
          <w:szCs w:val="32"/>
        </w:rPr>
        <w:t>&lt;/p&gt;&lt;p&gt;&lt;img src="/static-img/w6jfUiA8u_hml1szXzoj7vEUzQevBkdHGp5L6mCri5D61l79JNl0dwxHO-xen-dNfdTj2ox5Zwp7WgoOIfmsCJsdngoEhM3J45H4qxomVYzdTUSuasNQgpPqIVtNHoFxDW8JYSyDUx_xYIh3yEHkMDZ8HtV3JnSq5rPvjd33Ewdx4bTTiHP1bqgDwDr8vkbR.jpg"&gt;&lt;/p&gt;&lt;p&gt;</w:t>
      </w:r>
      <w:r>
        <w:rPr>
          <w:sz w:val="32"/>
          <w:szCs w:val="32"/>
        </w:rPr>
        <w:t>然而，当失败接踵而至时，她会感到一种深深的绝望。为什么自己总是能想到这些错误？为什么不能更好地控制自己的情绪？这些问题就像是一个永远无法消散的声音，在她脑海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a0gMo0n0Cz0CYG-tjpiVQ_EUzQevBkdHGp5L6mCri5D61l79JNl0dwxHO-xen-dNfdTj2ox5Zwp7WgoOIfmsCJsdngoEhM3J45H4qxomVYzdTUSuasNQgpPqIVtNHoFxDW8JYSyDUx_xYIh3yEHkMDZ8HtV3JnSq5rPvjd33Ewdx4bTTiHP1bqgDwDr8vkbR.jpg"&gt;&lt;/p&gt;&lt;p&gt;</w:t>
      </w:r>
      <w:r>
        <w:rPr>
          <w:sz w:val="32"/>
          <w:szCs w:val="32"/>
        </w:rPr>
        <w:t>随着时间的推移，她学会了从每一个败笔中汲取教训。她开始分析自己的行为，寻找改进的地方，不断提高自己的技巧和耐心。每一次失败都是向前迈出的步伐，是通往成功道路上的铺路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内心充满了怀疑和恐惧，但她始终保持着对未来的希望。她知道，只要不放弃，只要不断努力，一切困难都会被解决。一颗坚定的决心，如同火焰一样燃烧在她的心里，为她提供动力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过程使得她更加理解自己，以及那些即使在面对挫折时依然能够微笑的人。她学会了欣赏生活中的每一个瞬间，无论结果如何，因为这正是人生的真实写照——跌倒后站起，再次迈出那双疲惫但又坚定的脚步。</w:t>
      </w:r>
      <w:r>
        <w:rPr>
          <w:sz w:val="32"/>
          <w:szCs w:val="32"/>
        </w:rPr>
        <w:t>&lt;/p&gt;&lt;p&gt;&lt;a href = "/doc/929977-</w:t>
      </w:r>
      <w:r>
        <w:rPr>
          <w:sz w:val="32"/>
          <w:szCs w:val="32"/>
        </w:rPr>
        <w:t>痛感与叫声女孩打扑克的艰难历程</w:t>
      </w:r>
      <w:r>
        <w:rPr>
          <w:sz w:val="32"/>
          <w:szCs w:val="32"/>
        </w:rPr>
        <w:t>.doc" rel="alternate" download="929977-</w:t>
      </w:r>
      <w:r>
        <w:rPr>
          <w:sz w:val="32"/>
          <w:szCs w:val="32"/>
        </w:rPr>
        <w:t>痛感与叫声女孩打扑克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