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撞击中的对峙一前一后两个人撞击着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撞击中的对峙：一前一后两个人撞击着的故事</w:t>
      </w:r>
      <w:r>
        <w:rPr>
          <w:sz w:val="32"/>
          <w:szCs w:val="32"/>
        </w:rPr>
        <w:t>&lt;/p&gt;&lt;p&gt;&lt;img src="/static-img/JqB2_sN0YicQV-3SXb4t8LraDINdgXtH5ramcFmPkF9NQo4hF0gsvPjk2WLy21jM.jpg"&gt;&lt;/p&gt;&lt;p&gt;</w:t>
      </w:r>
      <w:r>
        <w:rPr>
          <w:sz w:val="32"/>
          <w:szCs w:val="32"/>
        </w:rPr>
        <w:t>在人生的旅途中，我们每个人都会遇到各种各样的挑战和困难。有时候，这些挑战会以一种特别的方式呈现，尤其是当我们面对强烈的意志或观念冲突时。这正如“一前一后两个人撞击着”一般，那种紧张而又充满力量的场景，在我们的生活中并不罕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是一名年轻律师，一直梦想成为最伟大的辩护律师。你已经投入了无数个夜晚和周末，准备了一场关于一个被指控犯有重大犯罪行为的人物。在法庭上，你必须证明这个人的清白，而对方律师则不遗余力地攻击你的证据。一前一后两个人撞击着，知识与经验、理智与情感在这里交锋，每一次反驳都像是拳头打在桌子上，震得整个法庭都能听到。</w:t>
      </w:r>
      <w:r>
        <w:rPr>
          <w:sz w:val="32"/>
          <w:szCs w:val="32"/>
        </w:rPr>
        <w:t>&lt;/p&gt;&lt;p&gt;&lt;img src="/static-img/kSdqnmP9U5x2aY2B_6sv57raDINdgXtH5ramcFmPkF9hw7kZI3muNYxBcrh0w8F2IruJMBDop-tv1KcfYZpwMZG3WZT94gyrteCWU3lPJ1fddpMCjXPj09Jbh_5b2XNHorfkaA4vrST7KCYSHGJJ_nLpfNolZg7PP6SuNCGYfq78PfN5QCmJ-aO5C8Pu0nEMNpFykKpNPrhBGdGAC9PA9g.jpg"&gt;&lt;/p&gt;&lt;p&gt;</w:t>
      </w:r>
      <w:r>
        <w:rPr>
          <w:sz w:val="32"/>
          <w:szCs w:val="32"/>
        </w:rPr>
        <w:t>再比如说，你是一个企业家，你要推出一个全新的产品，它可能改变行业格局。但就在你准备大规模推广的时候，一位资深专家却提出了质疑，他认为你的产品存在安全隐患。一前一后两个人撞击着，他们之间的争论不仅仅是技术问题，更涉及到信任、尊重以及商业道德。他们通过数据分析、实验室测试乃至法律咨询，最终达成了一种妥协——暂缓市场发布，同时继续改进产品，以确保消费者的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更简单的事情，比如夫妻间的小误会。丈夫回家晚了，她以为他忘记了他们约定的聚餐时间。而他其实因为工作压力过大，被迫加班。他知道她担心，所以决定亲自去她的工作地点带饭。但是在路上的交通堵塞，他焦虑地等待着，不断地发短信给她解释情况。一前一后两个人撞击着，他们的心情波动，但最终还是找到了沟通的出口，让彼此明白并且理解对方的情况。</w:t>
      </w:r>
      <w:r>
        <w:rPr>
          <w:sz w:val="32"/>
          <w:szCs w:val="32"/>
        </w:rPr>
        <w:t>&lt;/p&gt;&lt;p&gt;&lt;img src="/static-img/JZ2_UxVH6-mn-tYs41SopLraDINdgXtH5ramcFmPkF9hw7kZI3muNYxBcrh0w8F2IruJMBDop-tv1KcfYZpwMZG3WZT94gyrteCWU3lPJ1fddpMCjXPj09Jbh_5b2XNHorfkaA4vrST7KCYSHGJJ_nLpfNolZg7PP6SuNCGYfq78PfN5QCmJ-aO5C8Pu0nEMNpFykKpNPrhBGdGAC9PA9g.jpeg"&gt;&lt;/p&gt;&lt;p&gt;</w:t>
      </w:r>
      <w:r>
        <w:rPr>
          <w:sz w:val="32"/>
          <w:szCs w:val="32"/>
        </w:rPr>
        <w:t>这些都是生活中常见的情形，只不过它们以不同的形式展现在我们的眼前。当我们处于这种“撞击”的状态时，我们需要学会如何平衡自己的立场，同时也要考虑对方的一方，从而找到解决问题的方法。只有这样，我们才能真正从这段经历中学到东西，并且让它成为我们成长的一部分。</w:t>
      </w:r>
      <w:r>
        <w:rPr>
          <w:sz w:val="32"/>
          <w:szCs w:val="32"/>
        </w:rPr>
        <w:t>&lt;/p&gt;&lt;p&gt;&lt;a href = "/doc/92992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撞击中的对峙一前一后两个人撞击着的故事</w:t>
      </w:r>
      <w:r>
        <w:rPr>
          <w:sz w:val="32"/>
          <w:szCs w:val="32"/>
        </w:rPr>
        <w:t>.doc" rel="alternate" download="92992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撞击中的对峙一前一后两个人撞击着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