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电影凶手为什么每晚抱着女主他每晚抱着她是因为那个夜晚的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每晚抱着她，是因为那个夜晚的承诺。电影里，凶手总是以一种诡异而又坚定的姿态，将女主抱在怀中。这背后隐藏着一个复杂的情感纠葛和一段不为人知的故事。</w:t>
      </w:r>
      <w:r>
        <w:rPr>
          <w:sz w:val="32"/>
          <w:szCs w:val="32"/>
        </w:rPr>
        <w:t>&lt;/p&gt;&lt;p&gt;&lt;img src="/static-img/1VFAjfWGxvCxbthn4Ddf7sm9ydCpUI3ajmoebS2bSf1RtRmrsEUSucAVx8wUlked.png"&gt;&lt;/p&gt;&lt;p&gt;</w:t>
      </w:r>
      <w:r>
        <w:rPr>
          <w:sz w:val="32"/>
          <w:szCs w:val="32"/>
        </w:rPr>
        <w:t>在这个充满悬疑的故事线条中，门锁成为了他们之间唯一可信的联系点。每当夜幕降临，门锁发出低沉而机械的声音，这才是他们彼此心灵对话的时刻。在那个特殊的地方，他们用行动告诉对方，即使世界上有无数个门都可以关上，但他们的心永远不会被锁住。</w:t>
      </w:r>
      <w:r>
        <w:rPr>
          <w:sz w:val="32"/>
          <w:szCs w:val="32"/>
        </w:rPr>
        <w:t>&lt;/p&gt;&lt;p&gt;</w:t>
      </w:r>
      <w:r>
        <w:rPr>
          <w:sz w:val="32"/>
          <w:szCs w:val="32"/>
        </w:rPr>
        <w:t>那天，他第一次走进她的生活，那扇古老的大门伴随着咔哒声响起。他不经意间触碰了门上的锁链，那一瞬间，就像是时间倒流，他回到了那个与她初次相遇的地方。那时候，她还不知道这位身穿黑衣、目光深邃的人物竟然会成为她最亲密的人。</w:t>
      </w:r>
      <w:r>
        <w:rPr>
          <w:sz w:val="32"/>
          <w:szCs w:val="32"/>
        </w:rPr>
        <w:t>&lt;/p&gt;&lt;p&gt;&lt;img src="/static-img/EIso8jb30GzT8yWmMOXwXMm9ydCpUI3ajmoebS2bSf2glJtYJpHyrnrTQlsRyOAhcuDjeDD0nnCWX6PnnxV_KsNqiTMYH1WImyHqsICpmo2Ttu0lmrYg1VoRyND5QVka.png"&gt;&lt;/p&gt;&lt;p&gt;</w:t>
      </w:r>
      <w:r>
        <w:rPr>
          <w:sz w:val="32"/>
          <w:szCs w:val="32"/>
        </w:rPr>
        <w:t>他抱着她，是因为那份从未言说的承诺。当他将她的头埋进他的颈窝里，他仿佛能听到那些无法言喻的情感在心中回荡。他知道，每一次这样的举动，都是在向外界宣告：尽管我曾是一个潜伏在阴影中的杀手，但我对于她的爱，却比任何生死都不怕面对。</w:t>
      </w:r>
      <w:r>
        <w:rPr>
          <w:sz w:val="32"/>
          <w:szCs w:val="32"/>
        </w:rPr>
        <w:t>&lt;/p&gt;&lt;p&gt;</w:t>
      </w:r>
      <w:r>
        <w:rPr>
          <w:sz w:val="32"/>
          <w:szCs w:val="32"/>
        </w:rPr>
        <w:t>但为什么呢？为什么他要选择这样一个极端的手段来表达自己的情感？答案可能藏于电影结尾处的一句台词：“有些人宁愿选择死亡，也不要失去你。”原来，他一直认为，只有通过这种方式才能确保两人之间永恒不变，因为生命中的其他一切都可能被撕裂和改变，而那扇大门，以及它背后的锁链，便成为了他们爱情故事不可或缺的一部分——守护者与守护者的誓言，让过去与未来交错，在这个充满危险与美好的小小世界里，他们找到了属于自己的宁静之地。</w:t>
      </w:r>
      <w:r>
        <w:rPr>
          <w:sz w:val="32"/>
          <w:szCs w:val="32"/>
        </w:rPr>
        <w:t>&lt;/p&gt;&lt;p&gt;&lt;img src="/static-img/vm0eIRvDAZDo-wgZapXgL8m9ydCpUI3ajmoebS2bSf2glJtYJpHyrnrTQlsRyOAhcuDjeDD0nnCWX6PnnxV_KsNqiTMYH1WImyHqsICpmo2Ttu0lmrYg1VoRyND5QVka.png"&gt;&lt;/p&gt;&lt;p&gt;&lt;a href = "/doc/929810-</w:t>
      </w:r>
      <w:r>
        <w:rPr>
          <w:sz w:val="32"/>
          <w:szCs w:val="32"/>
        </w:rPr>
        <w:t>门锁电影凶手为什么每晚抱着女主他每晚抱着她是因为那个夜晚的承诺</w:t>
      </w:r>
      <w:r>
        <w:rPr>
          <w:sz w:val="32"/>
          <w:szCs w:val="32"/>
        </w:rPr>
        <w:t>.doc" rel="alternate" download="929810-</w:t>
      </w:r>
      <w:r>
        <w:rPr>
          <w:sz w:val="32"/>
          <w:szCs w:val="32"/>
        </w:rPr>
        <w:t>门锁电影凶手为什么每晚抱着女主他每晚抱着她是因为那个夜晚的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