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性</w:t>
      </w:r>
      <w:r>
        <w:rPr>
          <w:sz w:val="48"/>
          <w:szCs w:val="48"/>
        </w:rPr>
        <w:t>8-</w:t>
      </w:r>
      <w:r>
        <w:rPr>
          <w:sz w:val="48"/>
          <w:szCs w:val="48"/>
        </w:rPr>
        <w:t>绽放的生命春暖之下性格的第八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生命：春暖之下，性格的第八章</w:t>
      </w:r>
      <w:r>
        <w:rPr>
          <w:sz w:val="32"/>
          <w:szCs w:val="32"/>
        </w:rPr>
        <w:t>&lt;/p&gt;&lt;p&gt;&lt;img src="/static-img/Yb8rfWnqLYIyBhJTyxY16Wrb7aQUFvPIgcxjuXvvzNzx-Tc5zqz57nDEkS7fMhNR.jpg"&gt;&lt;/p&gt;&lt;p&gt;</w:t>
      </w:r>
      <w:r>
        <w:rPr>
          <w:sz w:val="32"/>
          <w:szCs w:val="32"/>
        </w:rPr>
        <w:t>在人生的旅途中，每个人都有自己的成长曲线。就像春天里嫩绿初露的树木，逐渐展开枝叶，迎接温暖阳光一样，我们的人格也在不断地成熟与完善。在心理学上，这一过程被称为“性格发展”，而其中最为重要的一环，便是我们所说的“春暖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暖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，即指在面对逆境或挑战时，不断学习、适应并且进步的心态。这不仅是一种能力，更是一种选择，一种选择将自己塑造成更加坚韧和优秀的人。</w:t>
      </w:r>
      <w:r>
        <w:rPr>
          <w:sz w:val="32"/>
          <w:szCs w:val="32"/>
        </w:rPr>
        <w:t>&lt;/p&gt;&lt;p&gt;&lt;img src="/static-img/mMAHYFDpGIWh8VyNdz0C2Wrb7aQUFvPIgcxjuXvvzNxV8GZjUlfoD9RIwT0TxWw8xVyQ02TJIQWIkD5uRpyag5QjZ_3A7BHflcmteAPxB6hUUA6bnwWDvrK2OQDRT8G8w1dzVOrESuVpnpH-rPdPeQ.jpg"&gt;&lt;/p&gt;&lt;p&gt;</w:t>
      </w:r>
      <w:r>
        <w:rPr>
          <w:sz w:val="32"/>
          <w:szCs w:val="32"/>
        </w:rPr>
        <w:t>比如说，有一个名叫李明的小伙子，他从小就热爱音乐，但他的家庭条件并不允许他深入这个领域。然而，他没有放弃，而是在学校里的业余时间自学吉他。他开始时连简单的旋律都弹得很不好，但是每当遇到困难的时候，他总会告诉自己：“这只是我通往音乐世界的大门之一，我要继续前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通过不断地练习和学习，最终成为了一位非常有才华的吉他手。他不仅能够弹奏出流行歌曲，还能创作自己的原创作品。这种坚持不懈、勇于尝试的心态，就是我们所说的春暖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lTcPu9JvWF_Ni9DxU9-MOmrb7aQUFvPIgcxjuXvvzNxV8GZjUlfoD9RIwT0TxWw8xVyQ02TJIQWIkD5uRpyag5QjZ_3A7BHflcmteAPxB6hUUA6bnwWDvrK2OQDRT8G8w1dzVOrESuVpnpH-rPdPeQ.jpg"&gt;&lt;/p&gt;&lt;p&gt;</w:t>
      </w:r>
      <w:r>
        <w:rPr>
          <w:sz w:val="32"/>
          <w:szCs w:val="32"/>
        </w:rPr>
        <w:t>还有一个例子，那是一个名叫张伟的小女孩，她因为生病错过了小学毕业典礼。但她并没有因此感到沮丧。她决定利用这段休息时间来提高自己的英语水平。她开始看英文电影，对每个新词汇都进行记录，并且努力记忆。她知道，只要她保持积极乐观，就可以克服任何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张伟已经成为一名优秀的外贸翻译，她能够流利地使用英语与国际客户交流。这一切都是源于她的那份特殊的心态——即使面对挫折，也能以一种积极向上的方式去处理问题。</w:t>
      </w:r>
      <w:r>
        <w:rPr>
          <w:sz w:val="32"/>
          <w:szCs w:val="32"/>
        </w:rPr>
        <w:t>&lt;/p&gt;&lt;p&gt;&lt;img src="/static-img/CX-A-v4WMwYcTo1qYPFMMWrb7aQUFvPIgcxjuXvvzNxV8GZjUlfoD9RIwT0TxWw8xVyQ02TJIQWIkD5uRpyag5QjZ_3A7BHflcmteAPxB6hUUA6bnwWDvrK2OQDRT8G8w1dzVOrESuVpnpH-rPdPeQ.jpg"&gt;&lt;/p&gt;&lt;p&gt;</w:t>
      </w:r>
      <w:r>
        <w:rPr>
          <w:sz w:val="32"/>
          <w:szCs w:val="32"/>
        </w:rPr>
        <w:t>春暖之下，每个人都有可能找到属于自己的第八章。当你遇到困难的时候，不妨停下来思考一下，是不是可以用更好的方法去解决问题？或者，是不是可以从中找到一些新的机会呢？只要你愿意，你就可以让你的生活变得更加丰富多彩，就像花儿在春天开放一样美丽动人。</w:t>
      </w:r>
      <w:r>
        <w:rPr>
          <w:sz w:val="32"/>
          <w:szCs w:val="32"/>
        </w:rPr>
        <w:t>&lt;/p&gt;&lt;p&gt;&lt;a href = "/doc/929757-</w:t>
      </w:r>
      <w:r>
        <w:rPr>
          <w:sz w:val="32"/>
          <w:szCs w:val="32"/>
        </w:rPr>
        <w:t>春暖性</w:t>
      </w:r>
      <w:r>
        <w:rPr>
          <w:sz w:val="32"/>
          <w:szCs w:val="32"/>
        </w:rPr>
        <w:t>8-</w:t>
      </w:r>
      <w:r>
        <w:rPr>
          <w:sz w:val="32"/>
          <w:szCs w:val="32"/>
        </w:rPr>
        <w:t>绽放的生命春暖之下性格的第八章</w:t>
      </w:r>
      <w:r>
        <w:rPr>
          <w:sz w:val="32"/>
          <w:szCs w:val="32"/>
        </w:rPr>
        <w:t>.doc" rel="alternate" download="929757-</w:t>
      </w:r>
      <w:r>
        <w:rPr>
          <w:sz w:val="32"/>
          <w:szCs w:val="32"/>
        </w:rPr>
        <w:t>春暖性</w:t>
      </w:r>
      <w:r>
        <w:rPr>
          <w:sz w:val="32"/>
          <w:szCs w:val="32"/>
        </w:rPr>
        <w:t>8-</w:t>
      </w:r>
      <w:r>
        <w:rPr>
          <w:sz w:val="32"/>
          <w:szCs w:val="32"/>
        </w:rPr>
        <w:t>绽放的生命春暖之下性格的第八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