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无人之地被</w:t>
      </w:r>
      <w:r>
        <w:rPr>
          <w:sz w:val="32"/>
          <w:szCs w:val="32"/>
        </w:rPr>
        <w:t>C&lt;/p&gt;&lt;p&gt;&lt;img src="/static-img/paQGd_wh5JqvIXLKC3SlZ3gFPlHBmQGTx9J9yLxR_3jhs8qBOnG8xJraJSKklAms.jpg"&gt;&lt;/p&gt;&lt;p&gt;</w:t>
      </w:r>
      <w:r>
        <w:rPr>
          <w:sz w:val="32"/>
          <w:szCs w:val="32"/>
        </w:rPr>
        <w:t>无人的角落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些地方总是人迹罕至，这些地方不仅安静，而且往往充满了未知的魅力。这样的场所常常吸引着那些渴望探险、追求刺激的人们。在这些无人之地，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地方，成为了许多学生心中的秘密宝藏。</w:t>
      </w:r>
      <w:r>
        <w:rPr>
          <w:sz w:val="32"/>
          <w:szCs w:val="32"/>
        </w:rPr>
        <w:t>&lt;/p&gt;&lt;p&gt;&lt;img src="/static-img/a9bFsY8q9Te2e3AQbsX3NHgFPlHBmQGTx9J9yLxR_3iDChtE8IzC04_XlJXzjXDcst-MAQzL6qLxqrq6UJbmFdLDms3xk8Vucgpp_tfcuNg0RYjGsSPNmrktIBqip8aeU8P7yoVW1cZi_pR45gKlDw5JtMxBx81H2juUmXnkVC37cUEKJG7gKxadVZQc3EW_RlcAL-2nHdZ6dfAP48Tb7pdFOnrozvuI8ZWpzP4vIqFfYxn3lKDw_PhpmT-iAw8W.png"&gt;&lt;/p&gt;&lt;p&gt;C</w:t>
      </w:r>
      <w:r>
        <w:rPr>
          <w:sz w:val="32"/>
          <w:szCs w:val="32"/>
        </w:rPr>
        <w:t>的背后：故事与传说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这个字眼背后隐藏着各种各样的故事和传说。有些人认为，这个字代表的是某种特殊的情感或者是对某件事情的暗示，而另一些人则把它看作是一种秘密信号，通过这个信号可以找到一些只属于特定群体的人。但不论如何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给这些无人的地方增添了一份神秘色彩。</w:t>
      </w:r>
      <w:r>
        <w:rPr>
          <w:sz w:val="32"/>
          <w:szCs w:val="32"/>
        </w:rPr>
        <w:t>&lt;/p&gt;&lt;p&gt;&lt;img src="/static-img/lbN0ZBSedmrzAinaA5-L73gFPlHBmQGTx9J9yLxR_3iDChtE8IzC04_XlJXzjXDcst-MAQzL6qLxqrq6UJbmFdLDms3xk8Vucgpp_tfcuNg0RYjGsSPNmrktIBqip8aeU8P7yoVW1cZi_pR45gKlDw5JtMxBx81H2juUmXnkVC37cUEKJG7gKxadVZQc3EW_RlcAL-2nHdZ6dfAP48Tb7pdFOnrozvuI8ZWpzP4vIqFfYxn3lKDw_PhpmT-iAw8W.jpg"&gt;&lt;/p&gt;&lt;p&gt;C</w:t>
      </w:r>
      <w:r>
        <w:rPr>
          <w:sz w:val="32"/>
          <w:szCs w:val="32"/>
        </w:rPr>
        <w:t>与隐私：保护还是侵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些学生选择将自己隐藏起来，他们可能因为害羞或者想要逃避社会压力而做出这样的选择。而在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地方，他们能找到一片属于自己的空间，但同时也面临着隐私是否能够得到保障的问题。这种情况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既是一个寻找安全港湾的地方，也可能成为隐私泄露的风险点。</w:t>
      </w:r>
      <w:r>
        <w:rPr>
          <w:sz w:val="32"/>
          <w:szCs w:val="32"/>
        </w:rPr>
        <w:t>&lt;/p&gt;&lt;p&gt;&lt;img src="/static-img/Ri6-J-SLSQSq6pFbENNHBHgFPlHBmQGTx9J9yLxR_3iDChtE8IzC04_XlJXzjXDcst-MAQzL6qLxqrq6UJbmFdLDms3xk8Vucgpp_tfcuNg0RYjGsSPNmrktIBqip8aeU8P7yoVW1cZi_pR45gKlDw5JtMxBx81H2juUmXnkVC37cUEKJG7gKxadVZQc3EW_RlcAL-2nHdZ6dfAP48Tb7pdFOnrozvuI8ZWpzP4vIqFfYxn3lKDw_PhpmT-iAw8W.jpg"&gt;&lt;/p&gt;&lt;p&gt;C</w:t>
      </w:r>
      <w:r>
        <w:rPr>
          <w:sz w:val="32"/>
          <w:szCs w:val="32"/>
        </w:rPr>
        <w:t>文化：社区还是圈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学校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逐渐形成了自己的特色。这其中既有共同兴趣团体，也有同样追求独立生活方式的人们聚集在一起。但问题是在于，这样的群体是否构成了一个真正意义上的社区，还是仅仅是一个互相孤立的小圈子？</w:t>
      </w:r>
      <w:r>
        <w:rPr>
          <w:sz w:val="32"/>
          <w:szCs w:val="32"/>
        </w:rPr>
        <w:t>&lt;/p&gt;&lt;p&gt;&lt;img src="/static-img/sNOvbVIH4SYydPN9-iRV1XgFPlHBmQGTx9J9yLxR_3iDChtE8IzC04_XlJXzjXDcst-MAQzL6qLxqrq6UJbmFdLDms3xk8Vucgpp_tfcuNg0RYjGsSPNmrktIBqip8aeU8P7yoVW1cZi_pR45gKlDw5JtMxBx81H2juUmXnkVC37cUEKJG7gKxadVZQc3EW_RlcAL-2nHdZ6dfAP48Tb7pdFOnrozvuI8ZWpzP4vIqFfYxn3lKDw_PhpmT-iAw8W.jpg"&gt;&lt;/p&gt;&lt;p&gt;C</w:t>
      </w:r>
      <w:r>
        <w:rPr>
          <w:sz w:val="32"/>
          <w:szCs w:val="32"/>
        </w:rPr>
        <w:t>与改变：从隔离到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多样化的声音和视角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成员们容易陷入一种自我封闭状态。这意味着他们错过了很多来自外界世界中丰富信息和经验的大门。不过，如果能够打破这种隔离，并将自身融入更广泛的社交网络，那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存在就不再是束缚，而是促进个人成长的一大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管理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之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那些希望参与并影响学校生活但又难以找到合适平台的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提供了一线希望。但这也要求我们思考一个问题，即如何有效管理这样一个由不同意愿和需求组成的小型社群？只有当所有参与者都能感到被尊重且安全时，这些原本应该保持独特性的“无人之地”，才会变成每个人共有的宝库。</w:t>
      </w:r>
      <w:r>
        <w:rPr>
          <w:sz w:val="32"/>
          <w:szCs w:val="32"/>
        </w:rPr>
        <w:t>&lt;/p&gt;&lt;p&gt;&lt;a href = "/doc/929702-</w:t>
      </w:r>
      <w:r>
        <w:rPr>
          <w:sz w:val="32"/>
          <w:szCs w:val="32"/>
        </w:rPr>
        <w:t>无人之地的</w:t>
      </w:r>
      <w:r>
        <w:rPr>
          <w:sz w:val="32"/>
          <w:szCs w:val="32"/>
        </w:rPr>
        <w:t>C.doc" rel="alternate" download="929702-</w:t>
      </w:r>
      <w:r>
        <w:rPr>
          <w:sz w:val="32"/>
          <w:szCs w:val="32"/>
        </w:rPr>
        <w:t>无人之地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