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剑影楚留香传奇小说中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明朝，江湖上有一个关于传奇侠女楚留香的故事，她以其卓绝的武艺和高超的医术闻名遐迩。她的传奇故事，如同一部经典小说《楚留香传奇》被传颂至今，而这部小说不仅仅是对她的个人英雄事迹的描绘，更是一段历史文化的见证。</w:t>
      </w:r>
      <w:r>
        <w:rPr>
          <w:sz w:val="32"/>
          <w:szCs w:val="32"/>
        </w:rPr>
        <w:t>&lt;/p&gt;&lt;p&gt;&lt;img src="/static-img/d-ja7AQaOCgGHVk8pncGu6Ed7ul3CL4IjLiouerAvdHQzlDdijwxRHSgCySQ3DSz.png"&gt;&lt;/p&gt;&lt;p&gt;</w:t>
      </w:r>
      <w:r>
        <w:rPr>
          <w:sz w:val="32"/>
          <w:szCs w:val="32"/>
        </w:rPr>
        <w:t>第一章：探秘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时代，我们可以轻易地通过电子书或网络找到这部小说——《楚留香传奇》的电子文本格式，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些文本文件记录了作者对楚留香的一系列冒险经历，每一次行动都伴随着刺激和思考，为读者提供了丰富多彩的人物刻画和精彩纷呈的情节发展。</w:t>
      </w:r>
      <w:r>
        <w:rPr>
          <w:sz w:val="32"/>
          <w:szCs w:val="32"/>
        </w:rPr>
        <w:t>&lt;/p&gt;&lt;p&gt;&lt;img src="/static-img/T9wLiGq80DRnGTVjRxX-cqEd7ul3CL4IjLiouerAvdG7dW8PprL6qdSWeQ5Ytp_wPv5xoGygKoA_kAAzLHZPfttdOD4kthOgD-8_ioL4p1f4_I-rIhciVfth3B-h3s04YnO6z6KM-agHK8-7FDUZ6uQnFbr1WM5GCEjV70kEDDPyTEfrT4scS8iRlbDTEYttk5FHaqM1Nan-MovcBDjgNg.jpg"&gt;&lt;/p&gt;&lt;p&gt;</w:t>
      </w:r>
      <w:r>
        <w:rPr>
          <w:sz w:val="32"/>
          <w:szCs w:val="32"/>
        </w:rPr>
        <w:t>第二章：追溯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现代人，我们可能会好奇，这个名字背后隐藏的是什么样的历史背景？为什么会有人创作这样一个人物呢？答案就在于那个年代人们对于英雄主义与浪漫情怀的向往，以及对于中医文化深厚根基下的崇拜。在这样的社会环境下，楚留香这个形象自然而然地诞生了。</w:t>
      </w:r>
      <w:r>
        <w:rPr>
          <w:sz w:val="32"/>
          <w:szCs w:val="32"/>
        </w:rPr>
        <w:t>&lt;/p&gt;&lt;p&gt;&lt;img src="/static-img/46acfgLSTE9Np3rd9vf7Y6Ed7ul3CL4IjLiouerAvdG7dW8PprL6qdSWeQ5Ytp_wPv5xoGygKoA_kAAzLHZPfttdOD4kthOgD-8_ioL4p1f4_I-rIhciVfth3B-h3s04YnO6z6KM-agHK8-7FDUZ6uQnFbr1WM5GCEjV70kEDDPyTEfrT4scS8iRlbDTEYttk5FHaqM1Nan-MovcBDjgNg.jpg"&gt;&lt;/p&gt;&lt;p&gt;</w:t>
      </w:r>
      <w:r>
        <w:rPr>
          <w:sz w:val="32"/>
          <w:szCs w:val="32"/>
        </w:rPr>
        <w:t>第三章：解析作品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楚留香传奇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时，我们不难发现作者运用了一种独特的手法来塑造主人公。她既是一位勇敢无畏、身手敏捷的大侠，也是一个温柔贤淑、才华横溢的大美人。这两重身份交织在一起，构成了她独特的人物魅力，使得读者无法抗拒她的吸引力。</w:t>
      </w:r>
      <w:r>
        <w:rPr>
          <w:sz w:val="32"/>
          <w:szCs w:val="32"/>
        </w:rPr>
        <w:t>&lt;/p&gt;&lt;p&gt;&lt;img src="/static-img/8ZpsVs67BJv6cKtvcUML6KEd7ul3CL4IjLiouerAvdG7dW8PprL6qdSWeQ5Ytp_wPv5xoGygKoA_kAAzLHZPfttdOD4kthOgD-8_ioL4p1f4_I-rIhciVfth3B-h3s04YnO6z6KM-agHK8-7FDUZ6uQnFbr1WM5GCEjV70kEDDPyTEfrT4scS8iRlbDTEYttk5FHaqM1Nan-MovcBDjgNg.jpg"&gt;&lt;/p&gt;&lt;p&gt;</w:t>
      </w:r>
      <w:r>
        <w:rPr>
          <w:sz w:val="32"/>
          <w:szCs w:val="32"/>
        </w:rPr>
        <w:t>第四章：分析角色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影视，从口碑传唱到网络热议，楚留香这个角色已经成为中国民间传说中的代表性人物之一。她以其坚韧不拔的心态，无论面对何种困境，都能够迅速调整心态，与敌人进行智慧斗争，最终取得胜利。这种高超的心理素质让她成为了很多人的精神寄托。</w:t>
      </w:r>
      <w:r>
        <w:rPr>
          <w:sz w:val="32"/>
          <w:szCs w:val="32"/>
        </w:rPr>
        <w:t>&lt;/p&gt;&lt;p&gt;&lt;img src="/static-img/mdLdJv9Pu6FkOi7pAvYDFqEd7ul3CL4IjLiouerAvdG7dW8PprL6qdSWeQ5Ytp_wPv5xoGygKoA_kAAzLHZPfttdOD4kthOgD-8_ioL4p1f4_I-rIhciVfth3B-h3s04YnO6z6KM-agHK8-7FDUZ6uQnFbr1WM5GCEjV70kEDDPyTEfrT4scS8iRlbDTEYttk5FHaqM1Nan-MovcBDjgNg.jpg"&gt;&lt;/p&gt;&lt;p&gt;</w:t>
      </w:r>
      <w:r>
        <w:rPr>
          <w:sz w:val="32"/>
          <w:szCs w:val="32"/>
        </w:rPr>
        <w:t>第五章：讨论作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部小说时，可以看到它如何影响了我们的价值观念。它提醒我们，要勇敢面对挑战，不断自我完善；要关爱他人，用自己的能力去帮助需要帮助的人。此外，它也展示了一种跨越时间与空间的情感共鸣，让不同世代的人都能找到自己所需的话题来交流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传奇》作为一部文学巨著，其价值远超过单纯的一个简单故事。当我们把目光投向那些存放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文字时，我们是在接触一种特殊形式的文化遗产——一种将过去记忆编织成现实、并且能够跨越千年的桥梁。这不仅是关于一个人的故事，更是关于时代精神的一次演绎，是关于人类永恒追求美好生活方式的一次表达。</w:t>
      </w:r>
      <w:r>
        <w:rPr>
          <w:sz w:val="32"/>
          <w:szCs w:val="32"/>
        </w:rPr>
        <w:t>&lt;/p&gt;&lt;p&gt;&lt;a href = "/doc/929672-</w:t>
      </w:r>
      <w:r>
        <w:rPr>
          <w:sz w:val="32"/>
          <w:szCs w:val="32"/>
        </w:rPr>
        <w:t>翡翠剑影楚留香传奇小说中的秘密篇章</w:t>
      </w:r>
      <w:r>
        <w:rPr>
          <w:sz w:val="32"/>
          <w:szCs w:val="32"/>
        </w:rPr>
        <w:t>.doc" rel="alternate" download="929672-</w:t>
      </w:r>
      <w:r>
        <w:rPr>
          <w:sz w:val="32"/>
          <w:szCs w:val="32"/>
        </w:rPr>
        <w:t>翡翠剑影楚留香传奇小说中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