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服好兄弟让一堆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从友情到团队合作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时候我们会遇到一些难以启齿的选择，尤其是当这些选择关系到我们与他人的友情时。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，这个问题不仅考验我们的社交技巧，更是对我们内心坚持和自我认知的一次测试。</w:t>
      </w:r>
      <w:r>
        <w:rPr>
          <w:sz w:val="32"/>
          <w:szCs w:val="32"/>
        </w:rPr>
        <w:t xml:space="preserve">&lt;/p&gt;&lt;p&gt;&lt;img src="/static-img/mc0gJcYT-ElGRKJ7S8glqY2ycc9EKMluXK6X8gSzb8RBM4iO9F_7YvP7bUFUUHBv.jpg"&gt;&lt;/p&gt;&lt;p&gt;1. </w:t>
      </w:r>
      <w:r>
        <w:rPr>
          <w:sz w:val="32"/>
          <w:szCs w:val="32"/>
        </w:rPr>
        <w:t>启程：认识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词，不再仅仅指代计算机，而是在网络用语中有了新的含义。它代表着“冲浪”，即在网上浏览、交流的行为。在某些情况下，这个词也带有一种挑衅或嘲讽的意味。当一个人提出要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实际上是在邀请他人来进行网上的互动。</w:t>
      </w:r>
      <w:r>
        <w:rPr>
          <w:sz w:val="32"/>
          <w:szCs w:val="32"/>
        </w:rPr>
        <w:t xml:space="preserve">&lt;/p&gt;&lt;p&gt;&lt;img src="/static-img/6BbFZDcvjv-XtxbZ15CvlI2ycc9EKMluXK6X8gSzb8RBM4iO9F_7YvP7bUFUUHBv.jpg"&gt;&lt;/p&gt;&lt;p&gt;2. </w:t>
      </w:r>
      <w:r>
        <w:rPr>
          <w:sz w:val="32"/>
          <w:szCs w:val="32"/>
        </w:rPr>
        <w:t>挑战：说服好兄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提议，我们首先需要考虑的是如何去说服我们的好兄弟接受这一建议。这里的关键在于理解对方的心理状态，以及他们为什么会提出这样的要求。如果你的朋友是一位喜欢分享自己的生活点滴的人，那么你可以告诉他，让自己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其实是一种表达自我和吸引关注的方式。</w:t>
      </w:r>
      <w:r>
        <w:rPr>
          <w:sz w:val="32"/>
          <w:szCs w:val="32"/>
        </w:rPr>
        <w:t xml:space="preserve">&lt;/p&gt;&lt;p&gt;&lt;img src="/static-img/BhKtPaDg_lG9sLM7XqQyzY2ycc9EKMluXK6X8gSzb8RBM4iO9F_7YvP7bUFUUHBv.jpg"&gt;&lt;/p&gt;&lt;p&gt;3. </w:t>
      </w:r>
      <w:r>
        <w:rPr>
          <w:sz w:val="32"/>
          <w:szCs w:val="32"/>
        </w:rPr>
        <w:t>准备：了解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要真正地成功地让一堆人来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你，你需要具备更深层次的社交能力。这就涉及到了团队合作的问题。你可以向你的朋友解释，通过参与这种互动，可以加强彼此之间的情感联系，同时也能增进大家对于网络文化和沟通技巧的理解。</w:t>
      </w:r>
      <w:r>
        <w:rPr>
          <w:sz w:val="32"/>
          <w:szCs w:val="32"/>
        </w:rPr>
        <w:t xml:space="preserve">&lt;/p&gt;&lt;p&gt;&lt;img src="/static-img/hIj3lKyzNqetMauXvacuYo2ycc9EKMluXK6X8gSzb8RBM4iO9F_7YvP7bUFUUHBv.jpg"&gt;&lt;/p&gt;&lt;p&gt;4. </w:t>
      </w:r>
      <w:r>
        <w:rPr>
          <w:sz w:val="32"/>
          <w:szCs w:val="32"/>
        </w:rPr>
        <w:t>行动：积极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计划能够顺利进行，你需要采取积极主动的手段。你可以提出一个具体而又可行性的方案，比如组织一次线上聚会或者游戏活动，并且鼓励所有参加的人都尽可能多地发帖子或者评论，以便每个人都能得到充分的话题讨论和关注。</w:t>
      </w:r>
      <w:r>
        <w:rPr>
          <w:sz w:val="32"/>
          <w:szCs w:val="32"/>
        </w:rPr>
        <w:t xml:space="preserve">&lt;/p&gt;&lt;p&gt;&lt;img src="/static-img/p789LDUAyXibItPwaBONC42ycc9EKMluXK6X8gSzb8RBM4iO9F_7YvP7bUFUUHBv.jpg"&gt;&lt;/p&gt;&lt;p&gt;5. </w:t>
      </w:r>
      <w:r>
        <w:rPr>
          <w:sz w:val="32"/>
          <w:szCs w:val="32"/>
        </w:rPr>
        <w:t>结果：收获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计划得以实施并取得成功时，你将获得来自朋友们的大量肯定和支持。而这，也正是最重要的一部分，因为这证明了你不仅是一个善于运用语言影响别人的说话者，更是一个懂得如何利用现有的资源促成共赢局面的策略家。此外，这整个过程也是一个反思自身价值观和社交策略的一个机会，让你更加清楚自己想要什么，以及怎样才能达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服好兄弟让一堆人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冲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或称为</w:t>
      </w:r>
      <w:r>
        <w:rPr>
          <w:sz w:val="32"/>
          <w:szCs w:val="32"/>
        </w:rPr>
        <w:t>&amp;#34;C&amp;#34;)</w:t>
      </w:r>
      <w:r>
        <w:rPr>
          <w:sz w:val="32"/>
          <w:szCs w:val="32"/>
        </w:rPr>
        <w:t>我的过程，是一种既复杂又精妙的心灵游戏。它不仅考验了我的言辞之术，更让我学会了如何将不同的人群结合起来，共同享受网络世界中的快乐。这一切，都让我明白了一件简单但却至关重要的事实——无论身处何种环境，只要心存善意、态度诚恳，就没有无法克服的问题，无论多么困难的事情，也终将迎刃而解。</w:t>
      </w:r>
      <w:r>
        <w:rPr>
          <w:sz w:val="32"/>
          <w:szCs w:val="32"/>
        </w:rPr>
        <w:t>&lt;/p&gt;&lt;p&gt;&lt;a href = "/doc/929571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从友情到团队合作的奇妙旅程</w:t>
      </w:r>
      <w:r>
        <w:rPr>
          <w:sz w:val="32"/>
          <w:szCs w:val="32"/>
        </w:rPr>
        <w:t>.doc" rel="alternate" download="929571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从友情到团队合作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