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空共舞两位艺人一同展现</w:t>
      </w:r>
      <w:r>
        <w:rPr>
          <w:sz w:val="48"/>
          <w:szCs w:val="48"/>
        </w:rPr>
        <w:t>B</w:t>
      </w:r>
      <w:r>
        <w:rPr>
          <w:sz w:val="48"/>
          <w:szCs w:val="48"/>
        </w:rPr>
        <w:t>超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空共舞：两位艺人一同展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级技巧</w:t>
      </w:r>
      <w:r>
        <w:rPr>
          <w:sz w:val="32"/>
          <w:szCs w:val="32"/>
        </w:rPr>
        <w:t>&lt;/p&gt;&lt;p&gt;&lt;img src="/static-img/cP8nBM6_NXYz-6T-9gnxq292_pd0MxHF79oFKZVmwwG7uxH1i4sYdXaQzqFb_HPa.jpeg"&gt;&lt;/p&gt;&lt;p&gt;</w:t>
      </w:r>
      <w:r>
        <w:rPr>
          <w:sz w:val="32"/>
          <w:szCs w:val="32"/>
        </w:rPr>
        <w:t>在一个清新的周末，城市的中心广场聚集了无数观众，他们都来看一场特殊的表演——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概念听起来有些奇怪，但当两位艺人开始在空中飞舞时，这个名字就不再是简单的文字，而是变成了动态和精彩的实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两位艺人的身影出现在天花板上，他们轻盈地悬挂在那里，就像是在空中的树叶一样摇摆。他们穿着透明的服装，可以清楚地看到他们内心跳动的心脏，每一次跳动都象征着对生命和自由的热爱。在这之前，观众们已经被惊叹得说不出来了，但是接下来发生的事情让他们彻底震撼。</w:t>
      </w:r>
      <w:r>
        <w:rPr>
          <w:sz w:val="32"/>
          <w:szCs w:val="32"/>
        </w:rPr>
        <w:t>&lt;/p&gt;&lt;p&gt;&lt;img src="/static-img/uOdkGSgComf6eooxm5t9l292_pd0MxHF79oFKZVmwwFAAed3uUYNVqrTKBZIFshA.jpeg"&gt;&lt;/p&gt;&lt;p&gt;</w:t>
      </w:r>
      <w:r>
        <w:rPr>
          <w:sz w:val="32"/>
          <w:szCs w:val="32"/>
        </w:rPr>
        <w:t>艺术家们开始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技术，将自己身体的一部分放大，并通过投射屏幕将其映射到天花板上。这是一个前所未有的视觉体验，每一次转换都是精确计算过的，不仅仅是一种技术展示，更是一种深层次的情感表达。当艺术家们互相触碰的时候，那些光影交织成了一幅幅美丽画卷，让人们仿佛能够触摸到那些虚拟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开始进行一系列难以置信的翻滚和腾空跃起，他们似乎能控制自己的重力，就像是做梦一样。一旦有人试图抓住那不可捉摸的手臂或脚尖，只要稍微失去平衡，那整个世界都会崩塌。但是这里没有任何危险感，因为这是表演，是艺术家的表现力与技巧。</w:t>
      </w:r>
      <w:r>
        <w:rPr>
          <w:sz w:val="32"/>
          <w:szCs w:val="32"/>
        </w:rPr>
        <w:t>&lt;/p&gt;&lt;p&gt;&lt;img src="/static-img/J5PTOD0CVMDZ-LC5VfmFW292_pd0MxHF79oFKZVmwwFAAed3uUYNVqrTKBZIFshA.jpg"&gt;&lt;/p&gt;&lt;p&gt;</w:t>
      </w:r>
      <w:r>
        <w:rPr>
          <w:sz w:val="32"/>
          <w:szCs w:val="32"/>
        </w:rPr>
        <w:t>接着，一束强烈而纯净的声音响起，它来自于那个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投影装置。那声音仿佛来自另一个维度，是一种超越语言界限的情感交流。它与节奏同步，与灯光呼应，与整个空间融为一体，让每一个人都感到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完成最复杂的一套动作后，一瞬间静默笼罩了整个广场。这是一个充满期待但又显得有点尴尬的时候，因为大家都不愿意相信即将结束的是如此完美的一次经历。而就在这个时候，那个投影装置突然闪烁，然后消失了，而那两位艺术家则缓缓降落到台子上了，他们受到掌声和欢呼声迎接，这一切都是为了那个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神奇而迷人的主题所赋予它们意义。</w:t>
      </w:r>
      <w:r>
        <w:rPr>
          <w:sz w:val="32"/>
          <w:szCs w:val="32"/>
        </w:rPr>
        <w:t>&lt;/p&gt;&lt;p&gt;&lt;img src="/static-img/gvuCax6i_ZJ1HedGsY_EY292_pd0MxHF79oFKZVmwwFAAed3uUYNVqrTKBZIFshA.jpeg"&gt;&lt;/p&gt;&lt;p&gt;</w:t>
      </w:r>
      <w:r>
        <w:rPr>
          <w:sz w:val="32"/>
          <w:szCs w:val="32"/>
        </w:rPr>
        <w:t>这样的表演不只是对于观众来说是一次视觉盛宴，对于参与者也是一次精神上的挑战。因为它要求他们用科技、音乐、舞蹈等多种形式来创造出一种无法描述却又令人难忘的心理体验。在这样一个阳光明媚的小小角落里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了一个永恒的话题，也成为了未来更多创新活动的一个源泉之源。</w:t>
      </w:r>
      <w:r>
        <w:rPr>
          <w:sz w:val="32"/>
          <w:szCs w:val="32"/>
        </w:rPr>
        <w:t>&lt;/p&gt;&lt;p&gt;&lt;a href = "/doc/929418-</w:t>
      </w:r>
      <w:r>
        <w:rPr>
          <w:sz w:val="32"/>
          <w:szCs w:val="32"/>
        </w:rPr>
        <w:t>高空共舞两位艺人一同展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级技巧</w:t>
      </w:r>
      <w:r>
        <w:rPr>
          <w:sz w:val="32"/>
          <w:szCs w:val="32"/>
        </w:rPr>
        <w:t>.doc" rel="alternate" download="929418-</w:t>
      </w:r>
      <w:r>
        <w:rPr>
          <w:sz w:val="32"/>
          <w:szCs w:val="32"/>
        </w:rPr>
        <w:t>高空共舞两位艺人一同展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