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大启示如何从细节中汲取成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例外，大启示：如何从细节中汲取成长的智慧</w:t>
      </w:r>
      <w:r>
        <w:rPr>
          <w:sz w:val="32"/>
          <w:szCs w:val="32"/>
        </w:rPr>
        <w:t>&lt;/p&gt;&lt;p&gt;&lt;img src="/static-img/Zg0B0oXgY_L0A3tS_1Lh4l8OA1byQoLY0BLxvfKsE33V7oEvgUFvTsOIlpFosFvD.jpg"&gt;&lt;/p&gt;&lt;p&gt;</w:t>
      </w:r>
      <w:r>
        <w:rPr>
          <w:sz w:val="32"/>
          <w:szCs w:val="32"/>
        </w:rPr>
        <w:t>在生活和工作中，常常会遇到一些看似微不足道的小例外，但它们往往蕴藏着深刻的意义和启示。以下是对这些小例外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转机</w:t>
      </w:r>
      <w:r>
        <w:rPr>
          <w:sz w:val="32"/>
          <w:szCs w:val="32"/>
        </w:rPr>
        <w:t>&lt;/p&gt;&lt;p&gt;&lt;img src="/static-img/2ja-hGS4XfKrogsWlTscLF8OA1byQoLY0BLxvfKsE30uqZszWKJSzs_77Eht3y50pE2hnghQJZW-SKYjWivEduTJIcLFfUi_jofR0ihvx44Bxpy82FnahbPcd2VD31ehSsUda6JP9faLdJEiUorgI_MegvaypkQeMpK5xp70NEFtBWUuVovKYkvVWqidBFg7O6UarTVv0z9CnR3iLsOrxffDfJgP8UE1j1i3B0-r7Gk.jpg"&gt;&lt;/p&gt;&lt;p&gt;</w:t>
      </w:r>
      <w:r>
        <w:rPr>
          <w:sz w:val="32"/>
          <w:szCs w:val="32"/>
        </w:rPr>
        <w:t>在人生的旅途中，每个人都可能遇到不期而至的转机。这些转机可能是由于航班延误、地铁故障或其他意料之外的情况导致的。但正是在这样的逆境下，我们学会了灵活应变，调整计划，并且发现新的出行方式。这让我们认识到了无论何时何地，都有多种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中的重铸</w:t>
      </w:r>
      <w:r>
        <w:rPr>
          <w:sz w:val="32"/>
          <w:szCs w:val="32"/>
        </w:rPr>
        <w:t>&lt;/p&gt;&lt;p&gt;&lt;img src="/static-img/GsYVL1UtHsog_xCuj1OY6l8OA1byQoLY0BLxvfKsE30uqZszWKJSzs_77Eht3y50pE2hnghQJZW-SKYjWivEduTJIcLFfUi_jofR0ihvx44Bxpy82FnahbPcd2VD31ehSsUda6JP9faLdJEiUorgI_MegvaypkQeMpK5xp70NEFtBWUuVovKYkvVWqidBFg7O6UarTVv0z9CnR3iLsOrxffDfJgP8UE1j1i3B0-r7Gk.jpg"&gt;&lt;/p&gt;&lt;p&gt;</w:t>
      </w:r>
      <w:r>
        <w:rPr>
          <w:sz w:val="32"/>
          <w:szCs w:val="32"/>
        </w:rPr>
        <w:t>每一次失败都是一个学习的机会，而每次重铸都是成长的一步。在面对失败时，不要气馁，要勇于探索为什么会出现这样一种结果，这样就能避免同样的错误再次发生。而当我们重新开始时，就像是给自己织上了新的羽翼，让我们的能力得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中的自我突破</w:t>
      </w:r>
      <w:r>
        <w:rPr>
          <w:sz w:val="32"/>
          <w:szCs w:val="32"/>
        </w:rPr>
        <w:t>&lt;/p&gt;&lt;p&gt;&lt;img src="/static-img/FHFtrU1ByhIkUfy5mQsxQF8OA1byQoLY0BLxvfKsE30uqZszWKJSzs_77Eht3y50pE2hnghQJZW-SKYjWivEduTJIcLFfUi_jofR0ihvx44Bxpy82FnahbPcd2VD31ehSsUda6JP9faLdJEiUorgI_MegvaypkQeMpK5xp70NEFtBWUuVovKYkvVWqidBFg7O6UarTVv0z9CnR3iLsOrxffDfJgP8UE1j1i3B0-r7Gk.jpg"&gt;&lt;/p&gt;&lt;p&gt;</w:t>
      </w:r>
      <w:r>
        <w:rPr>
          <w:sz w:val="32"/>
          <w:szCs w:val="32"/>
        </w:rPr>
        <w:t>有时候，我们会因为某个挑战而感到焦虑甚至恐惧，但正是在这种心理压力下，我们能够发现自己的潜力。当我们克服了这个挑战后，那份满足感和自信心将带领我们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望中的反思与改进</w:t>
      </w:r>
      <w:r>
        <w:rPr>
          <w:sz w:val="32"/>
          <w:szCs w:val="32"/>
        </w:rPr>
        <w:t>&lt;/p&gt;&lt;p&gt;&lt;img src="/static-img/BD1zf24exi-wpqjfV5siw18OA1byQoLY0BLxvfKsE30uqZszWKJSzs_77Eht3y50pE2hnghQJZW-SKYjWivEduTJIcLFfUi_jofR0ihvx44Bxpy82FnahbPcd2VD31ehSsUda6JP9faLdJEiUorgI_MegvaypkQeMpK5xp70NEFtBWUuVovKYkvVWqidBFg7O6UarTVv0z9CnR3iLsOrxffDfJgP8UE1j1i3B0-r7Gk.jpg"&gt;&lt;/p&gt;&lt;p&gt;</w:t>
      </w:r>
      <w:r>
        <w:rPr>
          <w:sz w:val="32"/>
          <w:szCs w:val="32"/>
        </w:rPr>
        <w:t>在经历了一段失望之后，如果能够冷静下来反思，那么这本身就是一个宝贵的机会。通过分析失望产生的情绪和原因，可以帮助我们更好地理解自己，更明智地做决策，从而在未来避免类似的失望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中的适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变化，有时候这些变化使我们的生活模式受影响，这也许让人感到困扰。但如果能够积极适应并寻找新的可能性，那么即便是最大的变革也能成为通往新世界的大门。在这种情况下，创新成了关键词，它使得人们不断前进，而不是被动接受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中的美好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平凡的事情总是不值一提，但是它们却隐藏着许多美好的东西。一件日常的小事，如一位老朋友偶尔发来的一句话，或是一朵雨后的小花，或是一首简单但触动心弦的歌曲，都可以成为日常生活中难忘的人生瞬间。如果能留意那些平凡的事物，我们就会发现生命其实很丰富多彩。</w:t>
      </w:r>
      <w:r>
        <w:rPr>
          <w:sz w:val="32"/>
          <w:szCs w:val="32"/>
        </w:rPr>
        <w:t>&lt;/p&gt;&lt;p&gt;&lt;a href = "/doc/929321-</w:t>
      </w:r>
      <w:r>
        <w:rPr>
          <w:sz w:val="32"/>
          <w:szCs w:val="32"/>
        </w:rPr>
        <w:t>小例外大启示如何从细节中汲取成长的智慧</w:t>
      </w:r>
      <w:r>
        <w:rPr>
          <w:sz w:val="32"/>
          <w:szCs w:val="32"/>
        </w:rPr>
        <w:t>.doc" rel="alternate" download="929321-</w:t>
      </w:r>
      <w:r>
        <w:rPr>
          <w:sz w:val="32"/>
          <w:szCs w:val="32"/>
        </w:rPr>
        <w:t>小例外大启示如何从细节中汲取成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