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露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姜可的小说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金银花露》中，一个充满神秘与浪漫色彩的世界被巧妙地构筑起来。在这个世界里，有一片名为“金银花”的奇特之地，这里不仅是自然美景的集中地，更是传说中的药材宝库。</w:t>
      </w:r>
      <w:r>
        <w:rPr>
          <w:sz w:val="32"/>
          <w:szCs w:val="32"/>
        </w:rPr>
        <w:t>&lt;/p&gt;&lt;p&gt;&lt;img src="/static-img/25ulDgDWTRH7wMk7pdc6yd8ilMHf9ENhv2WkrIxjV9lbt_-eJmCYdPYhlkW1b1Kf.jpg"&gt;&lt;/p&gt;&lt;p&gt;</w:t>
      </w:r>
      <w:r>
        <w:rPr>
          <w:sz w:val="32"/>
          <w:szCs w:val="32"/>
        </w:rPr>
        <w:t>首先，这片金银花地由各种珍稀植物组成，其中最著名的是一种只有在这里才能采集到的“梦幻草”。据说这种草具有治愈心灵创伤、带来安宁平静的心灵力量。人们为了获取这份力量，愿意远道而来，但由于种植环境极其特殊，只有少数人能够掌握如何精准培育这种神奇植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土壤富含魔力，每一粒泥土都蕴藏着古老智慧和自然之力的精华。无数文明古代的人们曾经在此留下过痕迹，他们将自己的知识和经验融入了土地中，以期后世能从这些泥土中汲取到启示。这使得每一次踏足此地，都仿佛触摸到了历史的脉搏，让人感到前所未有的敬畏与震撼。</w:t>
      </w:r>
      <w:r>
        <w:rPr>
          <w:sz w:val="32"/>
          <w:szCs w:val="32"/>
        </w:rPr>
        <w:t>&lt;/p&gt;&lt;p&gt;&lt;img src="/static-img/LIClwNvkJHEVJHfnqK-2Ut8ilMHf9ENhv2WkrIxjV9mXo2F_v7-1U83dryinev9APD23gohUW3KztZ63Lp76brwczvNzWMI6xRFo8enPE57m_suqDaD-PmrYDLBjXF_dn6EU07hLDTeRSqbdeos0DqJIK7JsAJKCARFQ75CMm8dx8_vx2kNL-R-kU91GkOqS.jpg"&gt;&lt;/p&gt;&lt;p&gt;</w:t>
      </w:r>
      <w:r>
        <w:rPr>
          <w:sz w:val="32"/>
          <w:szCs w:val="32"/>
        </w:rPr>
        <w:t>再者，随处可见的水源也是一大特色。这里流淌着清澈见底、透明如琼浆的泉水，它们源自深邃的地窖，而那些隐藏在地下的洞穴则是储存古老魔法的一处巨大的仓库。人们相信只要饮用这些泉水，就能获得内心平静，以及对外界事物更敏锐的情感观察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金银花”这一称呼并非简单指植物，而是一个隐喻。它代表了一种精神状态——纯净无暇、光芒四射。当一个人达到这样的境界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思想就像这朵朵金银色的野菊一样，不受污染，不受扰乱，可以自由翱翔于天际，从而达到心灵上的超脱与解脱。</w:t>
      </w:r>
      <w:r>
        <w:rPr>
          <w:sz w:val="32"/>
          <w:szCs w:val="32"/>
        </w:rPr>
        <w:t>&lt;/p&gt;&lt;p&gt;&lt;img src="/static-img/DLaOUo2freTdNGnwfK8ilt8ilMHf9ENhv2WkrIxjV9mXo2F_v7-1U83dryinev9APD23gohUW3KztZ63Lp76brwczvNzWMI6xRFo8enPE57m_suqDaD-PmrYDLBjXF_dn6EU07hLDTeRSqbdeos0DqJIK7JsAJKCARFQ75CMm8dx8_vx2kNL-R-kU91GkOqS.jpg"&gt;&lt;/p&gt;&lt;p&gt;</w:t>
      </w:r>
      <w:r>
        <w:rPr>
          <w:sz w:val="32"/>
          <w:szCs w:val="32"/>
        </w:rPr>
        <w:t>最后，在这个地方还有一个特别的地方，那就是位于中心位置的一个庙宇。这座庙宇曾经是许多修行者的聚集点，他们通过冥想与自然交流，以期达成心灵上的完善。在这里，你可以听到诸多传说故事，了解到各种文化背景下的哲学理念，也许还能找到一些关于自己生命道路上需要探索的问题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 flower”</w:t>
      </w:r>
      <w:r>
        <w:rPr>
          <w:sz w:val="32"/>
          <w:szCs w:val="32"/>
        </w:rPr>
        <w:t>中的那片“金</w:t>
      </w:r>
      <w:r>
        <w:rPr>
          <w:sz w:val="32"/>
          <w:szCs w:val="32"/>
        </w:rPr>
        <w:t>silver flower”</w:t>
      </w:r>
      <w:r>
        <w:rPr>
          <w:sz w:val="32"/>
          <w:szCs w:val="32"/>
        </w:rPr>
        <w:t>的秘密并不只是普通植物，它承载着人类对于自然、智慧以及自身提升的一切追求，是一个让人向往却又难以企及的地方。而对于那些渴望探寻真理的人来说，无论是否真的存在这样的地方，都值得我们去思考和追求，因为它代表了我们共同的心愿——追求完美，不断进步。</w:t>
      </w:r>
      <w:r>
        <w:rPr>
          <w:sz w:val="32"/>
          <w:szCs w:val="32"/>
        </w:rPr>
        <w:t>&lt;/p&gt;&lt;p&gt;&lt;img src="/static-img/h_MFYtLc0XbtA68AZPip3t8ilMHf9ENhv2WkrIxjV9mXo2F_v7-1U83dryinev9APD23gohUW3KztZ63Lp76brwczvNzWMI6xRFo8enPE57m_suqDaD-PmrYDLBjXF_dn6EU07hLDTeRSqbdeos0DqJIK7JsAJKCARFQ75CMm8dx8_vx2kNL-R-kU91GkOqS.jpg"&gt;&lt;/p&gt;&lt;p&gt;&lt;a href = "/doc/929314-</w:t>
      </w:r>
      <w:r>
        <w:rPr>
          <w:sz w:val="32"/>
          <w:szCs w:val="32"/>
        </w:rPr>
        <w:t>金银花露的秘密花园</w:t>
      </w:r>
      <w:r>
        <w:rPr>
          <w:sz w:val="32"/>
          <w:szCs w:val="32"/>
        </w:rPr>
        <w:t>.doc" rel="alternate" download="929314-</w:t>
      </w:r>
      <w:r>
        <w:rPr>
          <w:sz w:val="32"/>
          <w:szCs w:val="32"/>
        </w:rPr>
        <w:t>金银花露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