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交通的无形英雄揭秘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无形英雄：揭秘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秘密</w:t>
      </w:r>
      <w:r>
        <w:rPr>
          <w:sz w:val="32"/>
          <w:szCs w:val="32"/>
        </w:rPr>
        <w:t>&lt;/p&gt;&lt;p&gt;&lt;img src="/static-img/Ku6EAwJOukggRlD3WtUSpKrBNi8I6n8iN1zf3hmLTQZNQo4hF0gsvPjk2WLy21jM.jpg"&gt;&lt;/p&gt;&lt;p&gt;</w:t>
      </w:r>
      <w:r>
        <w:rPr>
          <w:sz w:val="32"/>
          <w:szCs w:val="32"/>
        </w:rPr>
        <w:t>在繁忙的都市街道上，公交车是连接人们生活点滴不可或缺的一环。然而，当我们走进一辆公交车时，首先映入眼帘的是那层层叠叠、硕大的轮胎，它们承载着日复一日的重任，是城市交通运作中的“无形英雄”。今天，我们就来探索这群不起眼但至关重要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——公交车轮胎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公交车轮胎之父：耐力与坚韧</w:t>
      </w:r>
      <w:r>
        <w:rPr>
          <w:sz w:val="32"/>
          <w:szCs w:val="32"/>
        </w:rPr>
        <w:t>&lt;/p&gt;&lt;p&gt;&lt;img src="/static-img/uyn7ilOgzBDN41LlyX2knKrBNi8I6n8iN1zf3hmLTQbewOUry4txriXXRoyp2FEHMAaMj6iYCy8k8FzOgCznnt2tVCiGW7fsimNqtptODIKJeK24daTGdsopo7M4katV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，由于公路条件恶劣和交通需求增加，美国制造商</w:t>
      </w:r>
      <w:r>
        <w:rPr>
          <w:sz w:val="32"/>
          <w:szCs w:val="32"/>
        </w:rPr>
        <w:t>Goodyear</w:t>
      </w:r>
      <w:r>
        <w:rPr>
          <w:sz w:val="32"/>
          <w:szCs w:val="32"/>
        </w:rPr>
        <w:t>推出了第一款专为大型货运汽车设计的大径橡胶轮胎。这标志着现代大型客货运输用途橡胶轮胎时代的开始。这些早期的大径橡胶轮胎，即后来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，被广泛应用于公共交通工具，如巴士和公共汽车中。</w:t>
      </w:r>
      <w:r>
        <w:rPr>
          <w:sz w:val="32"/>
          <w:szCs w:val="32"/>
        </w:rPr>
        <w:t>&lt;/p&gt;&lt;p&gt;2. C</w:t>
      </w:r>
      <w:r>
        <w:rPr>
          <w:sz w:val="32"/>
          <w:szCs w:val="32"/>
        </w:rPr>
        <w:t>多肉背后的科学</w:t>
      </w:r>
      <w:r>
        <w:rPr>
          <w:sz w:val="32"/>
          <w:szCs w:val="32"/>
        </w:rPr>
        <w:t>&lt;/p&gt;&lt;p&gt;&lt;img src="/static-img/gxoNXYSuSd7vUw_H9NWJ5qrBNi8I6n8iN1zf3hmLTQbewOUry4txriXXRoyp2FEHMAaMj6iYCy8k8FzOgCznnt2tVCiGW7fsimNqtptODIKJeK24daTGdsopo7M4katV.jpg"&gt;&lt;/p&gt;&lt;p&gt;</w:t>
      </w:r>
      <w:r>
        <w:rPr>
          <w:sz w:val="32"/>
          <w:szCs w:val="32"/>
        </w:rPr>
        <w:t>当你踏上公交车时，你可能注意到了那些看似平坦而又厚实的小块金属，这些就是所谓的钢丝纹理，也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能够承受巨大压力的关键所在。当钢丝纹理受到压力时，它会随着路面微小颤动而自我调整，从而分散了对单个皮带区域过度压力的负担。这种技术使得即便是在极其恶劣的地面状况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也能保持良好的抓地力和耐用性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实例展示：伦敦双层巴士上的挑战</w:t>
      </w:r>
      <w:r>
        <w:rPr>
          <w:sz w:val="32"/>
          <w:szCs w:val="32"/>
        </w:rPr>
        <w:t>&lt;/p&gt;&lt;p&gt;&lt;img src="/static-img/lawM868JH5rWAbwwSUd3fKrBNi8I6n8iN1zf3hmLTQbewOUry4txriXXRoyp2FEHMAaMj6iYCy8k8FzOgCznnt2tVCiGW7fsimNqtptODIKJeK24daTGdsopo7M4katV.jpg"&gt;&lt;/p&gt;&lt;p&gt;</w:t>
      </w:r>
      <w:r>
        <w:rPr>
          <w:sz w:val="32"/>
          <w:szCs w:val="32"/>
        </w:rPr>
        <w:t>伦敦著名的地铁系统虽然发达，但作为全球最古老的地铁网络之一，其容纳量有限。在人口密集且发展迅速的情况下，大众传统巴士显得尤为重要。而其中一些特制双层巴士更是成为了一种解决方案。它们需要支持额外重量，并在不同地形下稳定行驶，因此选择合适、高质量的人造皮带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奥运会期间，为应对大量游客涌入并确保服务可靠性，一些双层巴士被特别装备了特殊设计以适应更高载重，以及更加强化防震能力，以减少对道路磨损以及提高乘坐舒适度。这一切都归功于那些经过精心挑选、优化性能的人造皮带——我们的焦点角色——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多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7mi2etFjlR1XXClztahrOarBNi8I6n8iN1zf3hmLTQbewOUry4txriXXRoyp2FEHMAaMj6iYCy8k8FzOgCznnt2tVCiGW7fsimNqtptODIKJeK24daTGdsopo7M4katV.jpg"&gt;&lt;/p&gt;&lt;p&gt;4. </w:t>
      </w:r>
      <w:r>
        <w:rPr>
          <w:sz w:val="32"/>
          <w:szCs w:val="32"/>
        </w:rPr>
        <w:t>未来的趋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节能材料、新型异质结构等新兴材料正在逐渐渗透到行业中，不仅提升了环境友好性，还进一步增强了物料使用寿命和性能。此外，对智能制造过程进行改进，使得生产效率得到显著提升，同时降低成本，这对于长远来说具有重大意义，因为它将有助于更多地区获得高质量且经济实惠的人造皮带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&amp;#34;C </w:t>
      </w:r>
      <w:r>
        <w:rPr>
          <w:sz w:val="32"/>
          <w:szCs w:val="32"/>
        </w:rPr>
        <w:t>多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曾获得过像其他零件那样直接赞誉，但正因为它们默默付出，才让我们的城市每天如常运行，而我们每个人可以安全快捷地前往目的地。如果您下次搭乘公交时，可以尝试深思一下，那些看似普通却实际上承载如此重要任务的小小圆圈们，他们真的是值得我们尊敬的一部分城市基石。在未来，无论如何变革，都请记住他们隐匿中的力量。</w:t>
      </w:r>
      <w:r>
        <w:rPr>
          <w:sz w:val="32"/>
          <w:szCs w:val="32"/>
        </w:rPr>
        <w:t>&lt;/p&gt;&lt;p&gt;&lt;a href = "/doc/929120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交通的无形英雄揭秘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秘密</w:t>
      </w:r>
      <w:r>
        <w:rPr>
          <w:sz w:val="32"/>
          <w:szCs w:val="32"/>
        </w:rPr>
        <w:t>.doc" rel="alternate" download="929120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交通的无形英雄揭秘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