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到说不出话我这是在哪儿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是在哪儿呢？每当我想开口说话时，总是被</w:t>
      </w:r>
      <w:r>
        <w:rPr>
          <w:sz w:val="32"/>
          <w:szCs w:val="32"/>
        </w:rPr>
        <w:t>C</w:t>
      </w:r>
      <w:r>
        <w:rPr>
          <w:sz w:val="32"/>
          <w:szCs w:val="32"/>
        </w:rPr>
        <w:t>到说不出话。记得那天，我和朋友们聊天，突然间一个词汇在我们的对话中出现，它就像是一个无法触碰的火山，一旦点燃，就难以控制。</w:t>
      </w:r>
      <w:r>
        <w:rPr>
          <w:sz w:val="32"/>
          <w:szCs w:val="32"/>
        </w:rPr>
        <w:t>&lt;/p&gt;&lt;p&gt;&lt;img src="/static-img/RBRxhxGT8UvIy0Tcrf11hOEX_v44-pC5aQ7MmzBoztL1lh5FubXxPuKjSN7e2kab.jpg"&gt;&lt;/p&gt;&lt;p&gt;</w:t>
      </w:r>
      <w:r>
        <w:rPr>
          <w:sz w:val="32"/>
          <w:szCs w:val="32"/>
        </w:rPr>
        <w:t>我们讨论的话题转到了网络上流行的一些俚语和梗，那个时候，我还没有完全掌握它们的用法。但就在这个瞬间，这些曾经陌生的词汇仿佛一下子变成了我的日常生活的一部分。我试图加入他们的对话，却发现自己不知道该怎么说，不仅因为这些俚语让人觉得有些晦涩，而且更重要的是，它们似乎带着一种不可言喻的情感。</w:t>
      </w:r>
      <w:r>
        <w:rPr>
          <w:sz w:val="32"/>
          <w:szCs w:val="32"/>
        </w:rPr>
        <w:t>&lt;/p&gt;&lt;p&gt;</w:t>
      </w:r>
      <w:r>
        <w:rPr>
          <w:sz w:val="32"/>
          <w:szCs w:val="32"/>
        </w:rPr>
        <w:t>当有人提起“被</w:t>
      </w:r>
      <w:r>
        <w:rPr>
          <w:sz w:val="32"/>
          <w:szCs w:val="32"/>
        </w:rPr>
        <w:t>C</w:t>
      </w:r>
      <w:r>
        <w:rPr>
          <w:sz w:val="32"/>
          <w:szCs w:val="32"/>
        </w:rPr>
        <w:t>到说不出话”这一概念时，我恍然大悟。那是一种无形之中给人的压力，让你感觉自己好像站在众人的面前，被他们评判，你想要表达自己的想法，但却找不到合适的话语。这让我深刻地理解了为什么有时候，即使你知道应该怎样表达，也会感到一片空白，因为语言本身就是文化和社会背景下的产物，有时候它也能成为束缚我们情感自由表达的工具。</w:t>
      </w:r>
      <w:r>
        <w:rPr>
          <w:sz w:val="32"/>
          <w:szCs w:val="32"/>
        </w:rPr>
        <w:t>&lt;/p&gt;&lt;p&gt;&lt;img src="/static-img/c9SBDRmW-I1fZh12GXqWOeEX_v44-pC5aQ7MmzBoztJIEga55cX7wABPfUg9rLzPOGiewdA83aZ6QkBKdUfB_scVXTSJjKYWMe02r-sQmjIK-avjf4P2cretM9MA4wUITFWBqIkPq-dt-QyikXuYkg.jpg"&gt;&lt;/p&gt;&lt;p&gt;</w:t>
      </w:r>
      <w:r>
        <w:rPr>
          <w:sz w:val="32"/>
          <w:szCs w:val="32"/>
        </w:rPr>
        <w:t>我开始尝试去学习那些新兴的网络用语，不只是为了融入群体，更是为了解开心中的迷雾。然而，每次尝试都显得那么困难，就像是要翻山越岭一样艰辛。有的时候，即使我已经学会了某个词汇，它仍旧不能自然而然地从我的嘴里溢出，而是停留在脑海中，只好默默地跟随着别人的对话，仿佛是我唯一能做到的选择。</w:t>
      </w:r>
      <w:r>
        <w:rPr>
          <w:sz w:val="32"/>
          <w:szCs w:val="32"/>
        </w:rPr>
        <w:t>&lt;/p&gt;&lt;p&gt;</w:t>
      </w:r>
      <w:r>
        <w:rPr>
          <w:sz w:val="32"/>
          <w:szCs w:val="32"/>
        </w:rPr>
        <w:t>但正是在这种尴尬与挫败之间，我慢慢开始理解真正意义上的沟通并不仅仅是使用正确或错误的话语，更重要的是，我们如何通过这些语言来传递情感、共鸣以及连接。这让我认识到了，即便是在“被</w:t>
      </w:r>
      <w:r>
        <w:rPr>
          <w:sz w:val="32"/>
          <w:szCs w:val="32"/>
        </w:rPr>
        <w:t>C</w:t>
      </w:r>
      <w:r>
        <w:rPr>
          <w:sz w:val="32"/>
          <w:szCs w:val="32"/>
        </w:rPr>
        <w:t>到说不出话”的情况下，也可以通过倾听他人，以及耐心寻找自己的声音来找到共同点，从而打破沉默，让交流变得更加真诚和丰富。</w:t>
      </w:r>
      <w:r>
        <w:rPr>
          <w:sz w:val="32"/>
          <w:szCs w:val="32"/>
        </w:rPr>
        <w:t>&lt;/p&gt;&lt;p&gt;&lt;img src="/static-img/Wx2PWx4f3SuKkevk5cD3AuEX_v44-pC5aQ7MmzBoztJIEga55cX7wABPfUg9rLzPOGiewdA83aZ6QkBKdUfB_scVXTSJjKYWMe02r-sQmjIK-avjf4P2cretM9MA4wUITFWBqIkPq-dt-QyikXuYkg.jpg"&gt;&lt;/p&gt;&lt;p&gt;</w:t>
      </w:r>
      <w:r>
        <w:rPr>
          <w:sz w:val="32"/>
          <w:szCs w:val="32"/>
        </w:rPr>
        <w:t>所以，当今后再有人问起：“你这是在哪儿呢？”或者，在任何场合下，“被</w:t>
      </w:r>
      <w:r>
        <w:rPr>
          <w:sz w:val="32"/>
          <w:szCs w:val="32"/>
        </w:rPr>
        <w:t>C</w:t>
      </w:r>
      <w:r>
        <w:rPr>
          <w:sz w:val="32"/>
          <w:szCs w:val="32"/>
        </w:rPr>
        <w:t>到说不出话”的感觉再次袭来时，我会告诉他们：即使在最困难的时候，也要勇敢地说出来，用你的声音去呼唤那个能够接纳你的世界。</w:t>
      </w:r>
      <w:r>
        <w:rPr>
          <w:sz w:val="32"/>
          <w:szCs w:val="32"/>
        </w:rPr>
        <w:t>&lt;/p&gt;&lt;p&gt;&lt;a href = "/doc/928960-</w:t>
      </w:r>
      <w:r>
        <w:rPr>
          <w:sz w:val="32"/>
          <w:szCs w:val="32"/>
        </w:rPr>
        <w:t>被</w:t>
      </w:r>
      <w:r>
        <w:rPr>
          <w:sz w:val="32"/>
          <w:szCs w:val="32"/>
        </w:rPr>
        <w:t>C</w:t>
      </w:r>
      <w:r>
        <w:rPr>
          <w:sz w:val="32"/>
          <w:szCs w:val="32"/>
        </w:rPr>
        <w:t>到说不出话我这是在哪儿呢</w:t>
      </w:r>
      <w:r>
        <w:rPr>
          <w:sz w:val="32"/>
          <w:szCs w:val="32"/>
        </w:rPr>
        <w:t>.doc" rel="alternate" download="928960-</w:t>
      </w:r>
      <w:r>
        <w:rPr>
          <w:sz w:val="32"/>
          <w:szCs w:val="32"/>
        </w:rPr>
        <w:t>被</w:t>
      </w:r>
      <w:r>
        <w:rPr>
          <w:sz w:val="32"/>
          <w:szCs w:val="32"/>
        </w:rPr>
        <w:t>C</w:t>
      </w:r>
      <w:r>
        <w:rPr>
          <w:sz w:val="32"/>
          <w:szCs w:val="32"/>
        </w:rPr>
        <w:t>到说不出话我这是在哪儿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