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是夜晚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夜晚的守望者，一个寂寞女护士。她们总是在最黑暗、最冷清的时候站岗。医生们早已下班回家享受着温馨的家庭时光，而她却还在医院里徘徊。</w:t>
      </w:r>
      <w:r>
        <w:rPr>
          <w:sz w:val="32"/>
          <w:szCs w:val="32"/>
        </w:rPr>
        <w:t>&lt;/p&gt;&lt;p&gt;&lt;img src="/static-img/F8NnKHknKC5RbrdpDbHX1BTt6ofBAM4QLN2nFknA-jZ5joCgT_Pf1YX4hDdRhx4g.jpg"&gt;&lt;/p&gt;&lt;p&gt;</w:t>
      </w:r>
      <w:r>
        <w:rPr>
          <w:sz w:val="32"/>
          <w:szCs w:val="32"/>
        </w:rPr>
        <w:t>她的工作是照顾那些无家可归的人，那些孤独无助的人。那一刻，她的心中充满了同情和责任感。但当所有病人都安静地躺在床上时，医院里只剩下她的脚步声和灯光闪烁的声音。她开始感到一种奇怪的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大学时候的朋友们，一起笑谈，共同学习。而现在，她似乎成了这个世界上的唯一存在。每当月份更迭，白天渐渐短促起来，她就会想起那些曾经与她并肩战斗过的人。他们去了哪里？她们是否也像她一样，在夜幕降临后一个人待在角落？</w:t>
      </w:r>
      <w:r>
        <w:rPr>
          <w:sz w:val="32"/>
          <w:szCs w:val="32"/>
        </w:rPr>
        <w:t>&lt;/p&gt;&lt;p&gt;&lt;img src="/static-img/pEE95h3iGTQUWzoVRd9v5hTt6ofBAM4QLN2nFknA-jYQ1y2a3oIdiTtHbUT5nRTBXqJiHBxz0LuDCN-FWMwQtOityHf2Lqzu21lRgPF5dUgzBGB2dKaPwBNcvU4uuIVYcDYIrNcdYs9__eqjtu-66CnGg9yHb7dpdoDOGDnJ8jQ.jpg"&gt;&lt;/p&gt;&lt;p&gt;</w:t>
      </w:r>
      <w:r>
        <w:rPr>
          <w:sz w:val="32"/>
          <w:szCs w:val="32"/>
        </w:rPr>
        <w:t>然而，这种感觉很快就被新的挑战所取代。她必须确保药物按时配发，不要让任何病人因为疏忽而错过治疗。在这种压力之下，她不再有时间去思索自己的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太太醒来大叫，说梦到了儿子，但随即意识到自己已经独自一人了。这位老太太常常会说：“我害怕，我不要再见到死亡。”那一刻，那位女护士的心里涌现出一种无法言喻的情感：它既是悲伤，也是一种坚定。</w:t>
      </w:r>
      <w:r>
        <w:rPr>
          <w:sz w:val="32"/>
          <w:szCs w:val="32"/>
        </w:rPr>
        <w:t>&lt;/p&gt;&lt;p&gt;&lt;img src="/static-img/d9EtnoGLVM9ev5kggARHlxTt6ofBAM4QLN2nFknA-jYQ1y2a3oIdiTtHbUT5nRTBXqJiHBxz0LuDCN-FWMwQtOityHf2Lqzu21lRgPF5dUgzBGB2dKaPwBNcvU4uuIVYcDYIrNcdYs9__eqjtu-66CnGg9yHb7dpdoDOGDnJ8jQ.jpg"&gt;&lt;/p&gt;&lt;p&gt;</w:t>
      </w:r>
      <w:r>
        <w:rPr>
          <w:sz w:val="32"/>
          <w:szCs w:val="32"/>
        </w:rPr>
        <w:t>尽管如此，每当深夜巡视完毕，她总会站在空旷的大厅中央，看着那扇始终关闭的大门。那个地方仿佛藏着所有人的秘密，是个神秘的地方。而这位女护士，就是这个故事中的守望者——用她的存在默默地保护着这里的一切，用她的心承载着每一次呼吸，用她的眼泪擦干别人的泪水，用她的身影成为夜晚中唯一温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都是黑暗和沉默，但这一切都不能阻止她继续前行，因为只有这样，她才能证明自己是一个值得信赖、值得尊敬的职业女性。而且，即使在最深的寂静中，只要还有生命，就一定有人需要被照顾，被爱，被守护。</w:t>
      </w:r>
      <w:r>
        <w:rPr>
          <w:sz w:val="32"/>
          <w:szCs w:val="32"/>
        </w:rPr>
        <w:t>&lt;/p&gt;&lt;p&gt;&lt;img src="/static-img/8eP63KOI_pSCrJQq0rqCqBTt6ofBAM4QLN2nFknA-jYQ1y2a3oIdiTtHbUT5nRTBXqJiHBxz0LuDCN-FWMwQtOityHf2Lqzu21lRgPF5dUgzBGB2dKaPwBNcvU4uuIVYcDYIrNcdYs9__eqjtu-66CnGg9yHb7dpdoDOGDnJ8jQ.jpg"&gt;&lt;/p&gt;&lt;p&gt;&lt;a href = "/doc/928749-</w:t>
      </w:r>
      <w:r>
        <w:rPr>
          <w:sz w:val="32"/>
          <w:szCs w:val="32"/>
        </w:rPr>
        <w:t>寂寞女护士我是夜晚的守望者</w:t>
      </w:r>
      <w:r>
        <w:rPr>
          <w:sz w:val="32"/>
          <w:szCs w:val="32"/>
        </w:rPr>
        <w:t>.doc" rel="alternate" download="928749-</w:t>
      </w:r>
      <w:r>
        <w:rPr>
          <w:sz w:val="32"/>
          <w:szCs w:val="32"/>
        </w:rPr>
        <w:t>寂寞女护士我是夜晚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