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风云成龙重案组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风云：成龙重案组的逆袭之旅</w:t>
      </w:r>
      <w:r>
        <w:rPr>
          <w:sz w:val="32"/>
          <w:szCs w:val="32"/>
        </w:rPr>
        <w:t>&lt;/p&gt;&lt;p&gt;&lt;img src="/static-img/Em9slWaoPP4UAXE4se4v20RNUc_wH_K7XSJmIhMyX2GIliYff4tD9YnYwDdK6DpG.jpg"&gt;&lt;/p&gt;&lt;p&gt;</w:t>
      </w:r>
      <w:r>
        <w:rPr>
          <w:sz w:val="32"/>
          <w:szCs w:val="32"/>
        </w:rPr>
        <w:t>在一个潮湿而阴暗的小巷里，重案组 成龙 的身影一如既往地映照着这片不为人知的世界。他是这个城市最年轻、最有才华的刑侦警察之一，但他的过去充满了隐秘和痛苦。成龙曾经是一名普通警官，他的生活平淡无奇，却突然被卷入了一场声名狼藉的命案中，从此改变了他的一切。</w:t>
      </w:r>
      <w:r>
        <w:rPr>
          <w:sz w:val="32"/>
          <w:szCs w:val="32"/>
        </w:rPr>
        <w:t>&lt;/p&gt;&lt;p&gt;</w:t>
      </w:r>
      <w:r>
        <w:rPr>
          <w:sz w:val="32"/>
          <w:szCs w:val="32"/>
        </w:rPr>
        <w:t>重案组 成龙 的起点</w:t>
      </w:r>
      <w:r>
        <w:rPr>
          <w:sz w:val="32"/>
          <w:szCs w:val="32"/>
        </w:rPr>
        <w:t>&lt;/p&gt;&lt;p&gt;&lt;img src="/static-img/t9VUWqbvKBQKtYWt25CDmURNUc_wH_K7XSJmIhMyX2EJdIhnUhsY2ICxTBkdumzsswVwyIcb8NG_3I3IB9qIfniftr0RdCGKU50ONXbV66tV-7uvHTdO_XN9d7AwWCd_2i42oQgTnmKUraMu6R5X0VkLvnUsFPycwpzQDvOaDp1jFu0nAfKxXj4WI9nJErbhT63Eqe-1KfmTFMR2FGzhaw.jpg"&gt;&lt;/p&gt;&lt;p&gt;</w:t>
      </w:r>
      <w:r>
        <w:rPr>
          <w:sz w:val="32"/>
          <w:szCs w:val="32"/>
        </w:rPr>
        <w:t>在那场命案之后，成龙因为其出色的表现被调到了重案组，这是一个专门负责解决复杂高难度刑事案件的小队。这里面的人手精干，每个人都有自己独特的技能和经验。在这个环境下，成龙终于找到了他真正想要追求的事业——成为一名顶尖级别的刑侦专家。</w:t>
      </w:r>
      <w:r>
        <w:rPr>
          <w:sz w:val="32"/>
          <w:szCs w:val="32"/>
        </w:rPr>
        <w:t>&lt;/p&gt;&lt;p&gt;</w:t>
      </w:r>
      <w:r>
        <w:rPr>
          <w:sz w:val="32"/>
          <w:szCs w:val="32"/>
        </w:rPr>
        <w:t>成立目标与信念</w:t>
      </w:r>
      <w:r>
        <w:rPr>
          <w:sz w:val="32"/>
          <w:szCs w:val="32"/>
        </w:rPr>
        <w:t>&lt;/p&gt;&lt;p&gt;&lt;img src="/static-img/2_aLnYs6KmPxfcrFlbBjSkRNUc_wH_K7XSJmIhMyX2EJdIhnUhsY2ICxTBkdumzsswVwyIcb8NG_3I3IB9qIfniftr0RdCGKU50ONXbV66tV-7uvHTdO_XN9d7AwWCd_2i42oQgTnmKUraMu6R5X0VkLvnUsFPycwpzQDvOaDp1jFu0nAfKxXj4WI9nJErbhT63Eqe-1KfmTFMR2FGzhaw.jpg"&gt;&lt;/p&gt;&lt;p&gt;</w:t>
      </w:r>
      <w:r>
        <w:rPr>
          <w:sz w:val="32"/>
          <w:szCs w:val="32"/>
        </w:rPr>
        <w:t>成龙深知自己所处位置并不稳固，因此他决定通过不断学习和实践来提升自己的能力。他对犯罪心理学、现场勘查技术等多方面知识进行了深入研究，并且积极参与到各种实际操作中去，以便更快地适应这种工作节奏。在他的心目中，只有一种存在方式能够让他感到自豪，那就是用自己的智慧打破那些看似完美却又隐藏着罪恶的大局面。</w:t>
      </w:r>
      <w:r>
        <w:rPr>
          <w:sz w:val="32"/>
          <w:szCs w:val="32"/>
        </w:rPr>
        <w:t>&lt;/p&gt;&lt;p&gt;</w:t>
      </w:r>
      <w:r>
        <w:rPr>
          <w:sz w:val="32"/>
          <w:szCs w:val="32"/>
        </w:rPr>
        <w:t>与同伴们共度时光</w:t>
      </w:r>
      <w:r>
        <w:rPr>
          <w:sz w:val="32"/>
          <w:szCs w:val="32"/>
        </w:rPr>
        <w:t>&lt;/p&gt;&lt;p&gt;&lt;img src="/static-img/MATeAkiH-CGRykOANxyol0RNUc_wH_K7XSJmIhMyX2EJdIhnUhsY2ICxTBkdumzsswVwyIcb8NG_3I3IB9qIfniftr0RdCGKU50ONXbV66tV-7uvHTdO_XN9d7AwWCd_2i42oQgTnmKUraMu6R5X0VkLvnUsFPycwpzQDvOaDp1jFu0nAfKxXj4WI9nJErbhT63Eqe-1KfmTFMR2FGzhaw.jpg"&gt;&lt;/p&gt;&lt;p&gt;</w:t>
      </w:r>
      <w:r>
        <w:rPr>
          <w:sz w:val="32"/>
          <w:szCs w:val="32"/>
        </w:rPr>
        <w:t>虽然每个人的背景和性格都不相同，但他们共同拥有一个坚定的信念——要用正义铲除邪恶。他们之间建立起了一种默契，在紧张刺激的情境下，他们能迅速作出反应，协同作战，无论是日夜奋战还是休息时刻，他们都是彼此不可或缺的一部分。这份团结与支持，是他们能够克服一切困难并成功解决每一起谜一般复杂犯罪事件的心血宝贵财富。</w:t>
      </w:r>
      <w:r>
        <w:rPr>
          <w:sz w:val="32"/>
          <w:szCs w:val="32"/>
        </w:rPr>
        <w:t>&lt;/p&gt;&lt;p&gt;</w:t>
      </w:r>
      <w:r>
        <w:rPr>
          <w:sz w:val="32"/>
          <w:szCs w:val="32"/>
        </w:rPr>
        <w:t>对抗黑暗势力</w:t>
      </w:r>
      <w:r>
        <w:rPr>
          <w:sz w:val="32"/>
          <w:szCs w:val="32"/>
        </w:rPr>
        <w:t>&lt;/p&gt;&lt;p&gt;&lt;img src="/static-img/sfsWo9ROHbTwZS-ymNNMpERNUc_wH_K7XSJmIhMyX2EJdIhnUhsY2ICxTBkdumzsswVwyIcb8NG_3I3IB9qIfniftr0RdCGKU50ONXbV66tV-7uvHTdO_XN9d7AwWCd_2i42oQgTnmKUraMu6R5X0VkLvnUsFPycwpzQDvOaDp1jFu0nAfKxXj4WI9nJErbhT63Eqe-1KfmTFMR2FGzhaw.jpg"&gt;&lt;/p&gt;&lt;p&gt;</w:t>
      </w:r>
      <w:r>
        <w:rPr>
          <w:sz w:val="32"/>
          <w:szCs w:val="32"/>
        </w:rPr>
        <w:t>随着时间推移，对于市内不断发生的一系列疑似是由某些黑社会势力的犯罪行为给予了高度关注。这些犯罪活动似乎都涉及到一些高层保护伞，让整个社会陷入了一片混乱之中。但不管怎样，都无法阻止重安组 成龍 和他的小队成员们，一步步揭开真相，最终将这些幕后黑手绳之以法。</w:t>
      </w:r>
      <w:r>
        <w:rPr>
          <w:sz w:val="32"/>
          <w:szCs w:val="32"/>
        </w:rPr>
        <w:t>&lt;/p&gt;&lt;p&gt;</w:t>
      </w:r>
      <w:r>
        <w:rPr>
          <w:sz w:val="32"/>
          <w:szCs w:val="32"/>
        </w:rPr>
        <w:t>个人情感与职业追求之间的冲突</w:t>
      </w:r>
      <w:r>
        <w:rPr>
          <w:sz w:val="32"/>
          <w:szCs w:val="32"/>
        </w:rPr>
        <w:t>&lt;/p&gt;&lt;p&gt;</w:t>
      </w:r>
      <w:r>
        <w:rPr>
          <w:sz w:val="32"/>
          <w:szCs w:val="32"/>
        </w:rPr>
        <w:t>尽管在职场上 成龍 都展现出了超凡脱俗的地位，但私下里的情感纠葛也令他寝食难安。他一直以来对于家庭温馨生活的一丝向往，使得他的内心变得更加复杂。不幸的是，这段感情很快就遭遇挫折，因为对方为了安全考虑，被迫离开这个充满危险的地方。而这段失恋，如同一道闪电划过晴空，又一次提醒着他：作为一个警察，你必须做好准备牺牲掉你生命中的重要部分，而这份牺牲，不仅限于你的身体，还包括你的情感世界。</w:t>
      </w:r>
      <w:r>
        <w:rPr>
          <w:sz w:val="32"/>
          <w:szCs w:val="32"/>
        </w:rPr>
        <w:t>&lt;/p&gt;&lt;p&gt;</w:t>
      </w:r>
      <w:r>
        <w:rPr>
          <w:sz w:val="32"/>
          <w:szCs w:val="32"/>
        </w:rPr>
        <w:t>结语：英雄永远不会消逝</w:t>
      </w:r>
      <w:r>
        <w:rPr>
          <w:sz w:val="32"/>
          <w:szCs w:val="32"/>
        </w:rPr>
        <w:t>&lt;/p&gt;&lt;p&gt;</w:t>
      </w:r>
      <w:r>
        <w:rPr>
          <w:sz w:val="32"/>
          <w:szCs w:val="32"/>
        </w:rPr>
        <w:t>现在，成龍已然成为这个城市最著名，也是最受尊敬的一个警察。但即使如此，他依旧没有停歇过。他知道，只要还有犯错的人，就需要有人站出来制止他们。而那个时候，当所有人都认为希望已经渺茫的时候，是那些像 重安組 成龍 这样的英雄，用自己的力量重新点亮希望之光，将它们从绝望边缘拉回来。</w:t>
      </w:r>
      <w:r>
        <w:rPr>
          <w:sz w:val="32"/>
          <w:szCs w:val="32"/>
        </w:rPr>
        <w:t>&lt;/p&gt;&lt;p&gt;&lt;a href = "/doc/928739-</w:t>
      </w:r>
      <w:r>
        <w:rPr>
          <w:sz w:val="32"/>
          <w:szCs w:val="32"/>
        </w:rPr>
        <w:t>警探风云成龙重案组的逆袭之旅</w:t>
      </w:r>
      <w:r>
        <w:rPr>
          <w:sz w:val="32"/>
          <w:szCs w:val="32"/>
        </w:rPr>
        <w:t>.doc" rel="alternate" download="928739-</w:t>
      </w:r>
      <w:r>
        <w:rPr>
          <w:sz w:val="32"/>
          <w:szCs w:val="32"/>
        </w:rPr>
        <w:t>警探风云成龙重案组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