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被他的馈赠惊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他的馈赠惊到了</w:t>
      </w:r>
      <w:r>
        <w:rPr>
          <w:sz w:val="32"/>
          <w:szCs w:val="32"/>
        </w:rPr>
        <w:t>&lt;/p&gt;&lt;p&gt;&lt;img src="/static-img/p_qyR2pFo2-y2LZzK25s4UtkHo3uxpDEphygj07kA95_Hjd969OGQIFK5F9dRubm.jpg"&gt;&lt;/p&gt;&lt;p&gt;</w:t>
      </w:r>
      <w:r>
        <w:rPr>
          <w:sz w:val="32"/>
          <w:szCs w:val="32"/>
        </w:rPr>
        <w:t>记得那天，我走进了他家的门，心里还沉浸在刚刚结束的工作压力中。没想到，他已经准备了一桌丰盛的晚餐，还有一个小包裹放在沙发上。我打开一看，里面全是我的喜欢的零食和饮料。他给我的一切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让我一下子感动到泪水盈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这么多？”我疑惑地问道。</w:t>
      </w:r>
      <w:r>
        <w:rPr>
          <w:sz w:val="32"/>
          <w:szCs w:val="32"/>
        </w:rPr>
        <w:t>&lt;/p&gt;&lt;p&gt;&lt;img src="/static-img/r6MIpR6vakfGmz9sh1dhzUtkHo3uxpDEphygj07kA94gN2gKp5zmM31IX7_HIJsJJGdE7tQCIDpW6w6r2HwkjEDfyw02Jjjqx00cABsKYPJYFQj9BFJd7v9bvSWgF4gTclmydYBoA4Gbo5fLWPW81w.jpg"&gt;&lt;/p&gt;&lt;p&gt;</w:t>
      </w:r>
      <w:r>
        <w:rPr>
          <w:sz w:val="32"/>
          <w:szCs w:val="32"/>
        </w:rPr>
        <w:t>他微笑着说：“生活不容易，每个月都给你一点小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深受触动。其实，我们之间并没有什么特别重要的事情发生，只是一种习惯，一种对彼此好意的体现。而这些无声的关怀，就是最大的力量，它们让我们的心灵得到温暖，让我们在忙碌的人生路上找到了片刻的宁静。</w:t>
      </w:r>
      <w:r>
        <w:rPr>
          <w:sz w:val="32"/>
          <w:szCs w:val="32"/>
        </w:rPr>
        <w:t>&lt;/p&gt;&lt;p&gt;&lt;img src="/static-img/UdaBq3eykPABMyfSLdj070tkHo3uxpDEphygj07kA94gN2gKp5zmM31IX7_HIJsJJGdE7tQCIDpW6w6r2HwkjEDfyw02Jjjqx00cABsKYPJYFQj9BFJd7v9bvSWgF4gTclmydYBoA4Gbo5fLWPW81w.png"&gt;&lt;/p&gt;&lt;p&gt;</w:t>
      </w:r>
      <w:r>
        <w:rPr>
          <w:sz w:val="32"/>
          <w:szCs w:val="32"/>
        </w:rPr>
        <w:t>从那以后，我开始更加珍惜每一次见面，每一份简单而温馨的小礼物。我意识到，这些看似微不足道的小事，是不是就像生活中的点滴光亮，也能照亮我们的心房。所以，无论未来会发生什么变化，我都会铭记这一刻，那份简单而真挚的情感，即使是在人生的某个低谷，也能成为支撑我们前行的一股力量。</w:t>
      </w:r>
      <w:r>
        <w:rPr>
          <w:sz w:val="32"/>
          <w:szCs w:val="32"/>
        </w:rPr>
        <w:t>&lt;/p&gt;&lt;p&gt;&lt;a href = "/doc/92869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被他的馈赠惊到了</w:t>
      </w:r>
      <w:r>
        <w:rPr>
          <w:sz w:val="32"/>
          <w:szCs w:val="32"/>
        </w:rPr>
        <w:t>.doc" rel="alternate" download="92869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被他的馈赠惊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