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追逐梦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故事背景</w:t>
      </w:r>
      <w:r>
        <w:rPr>
          <w:sz w:val="32"/>
          <w:szCs w:val="32"/>
        </w:rPr>
        <w:t>&lt;/p&gt;&lt;p&gt;&lt;img src="/static-img/30MQEXCvIhphBmBe1kCxAj0jxHO0eIehKZyUOOKc_vuIrI8YcTlDVPFQMzzzy-IE.jpg"&gt;&lt;/p&gt;&lt;p&gt;</w:t>
      </w:r>
      <w:r>
        <w:rPr>
          <w:sz w:val="32"/>
          <w:szCs w:val="32"/>
        </w:rPr>
        <w:t>在一个普通的小镇上，一个不起眼的少年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有着一颗勇敢的心和对美好事物的渴望。他的生活充满了困难与挑战，但他从未放弃过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面对逆境</w:t>
      </w:r>
      <w:r>
        <w:rPr>
          <w:sz w:val="32"/>
          <w:szCs w:val="32"/>
        </w:rPr>
        <w:t>&lt;/p&gt;&lt;p&gt;&lt;img src="/static-img/FGPo5cPQghdDrt0eJkWf2D0jxHO0eIehKZyUOOKc_vvpL0wAMaQrAslzdn-vkzFG8DlLUX9jt_HI40W97V4E66NfRjQWkY53HkVc3h0eHHo8XdV9NT0rKgzA2_RLlGth.jpg"&gt;&lt;/p&gt;&lt;p&gt;</w:t>
      </w:r>
      <w:r>
        <w:rPr>
          <w:sz w:val="32"/>
          <w:szCs w:val="32"/>
        </w:rPr>
        <w:t>面对艰辛的人生道路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没有选择逃避，而是用自己的行动证明了自己。他不仅努力学习，还积极参与社区活动，为人们带来希望和快乐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激励他人</w:t>
      </w:r>
      <w:r>
        <w:rPr>
          <w:sz w:val="32"/>
          <w:szCs w:val="32"/>
        </w:rPr>
        <w:t>&lt;/p&gt;&lt;p&gt;&lt;img src="/static-img/xUi8x5gEIoJ7e9EV9Sejfz0jxHO0eIehKZyUOOKc_vvpL0wAMaQrAslzdn-vkzFG8DlLUX9jt_HI40W97V4E66NfRjQWkY53HkVc3h0eHHo8XdV9NT0rKgzA2_RLlGth.jpg"&gt;&lt;/p&gt;&lt;p&gt;</w:t>
      </w:r>
      <w:r>
        <w:rPr>
          <w:sz w:val="32"/>
          <w:szCs w:val="32"/>
        </w:rPr>
        <w:t>通过他的善举和坚持不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赢得了周围人的尊重与爱戴。他成为了一股正能量，为那些同样遭遇困境的人树立了榜样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怎样实现自己的梦想</w:t>
      </w:r>
      <w:r>
        <w:rPr>
          <w:sz w:val="32"/>
          <w:szCs w:val="32"/>
        </w:rPr>
        <w:t>&lt;/p&gt;&lt;p&gt;&lt;img src="/static-img/Osgs4Z3GofyuWi1UqRfBhD0jxHO0eIehKZyUOOKc_vvpL0wAMaQrAslzdn-vkzFG8DlLUX9jt_HI40W97V4E66NfRjQWkY53HkVc3h0eHHo8XdV9NT0rKgzA2_RLlGth.jpg"&gt;&lt;/p&gt;&lt;p&gt;</w:t>
      </w:r>
      <w:r>
        <w:rPr>
          <w:sz w:val="32"/>
          <w:szCs w:val="32"/>
        </w:rPr>
        <w:t>尽管环境艰苦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依然抱着实现梦想的决心。通过不断地努力，他最终成功完成了自己心中的目标，这是一个令人感动的人生转折点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为何成为了“彩虹男孩”</w:t>
      </w:r>
      <w:r>
        <w:rPr>
          <w:sz w:val="32"/>
          <w:szCs w:val="32"/>
        </w:rPr>
        <w:t>&lt;/p&gt;&lt;p&gt;&lt;img src="/static-img/5M9LzEHpxz-tZrPgospCKz0jxHO0eIehKZyUOOKc_vvpL0wAMaQrAslzdn-vkzFG8DlLUX9jt_HI40W97V4E66NfRjQWkY53HkVc3h0eHHo8XdV9NT0rKgzA2_RLlGth.jpg"&gt;&lt;/p&gt;&lt;p&gt;</w:t>
      </w:r>
      <w:r>
        <w:rPr>
          <w:sz w:val="32"/>
          <w:szCs w:val="32"/>
        </w:rPr>
        <w:t>随着时间的推移，人们开始称呼他为“彩虹男孩”。这个名字代表着希望、勇气以及无论多么黑暗的情况下也能够找到光明的一线。这背后，是他无私奉献、坚韧不拔精神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上学到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的故事中，我们可以看到，无论身处何种环境，只要保持积极向上的态度，就有可能改变命运。同时，我们也应该学会欣赏并支持像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这样的英雄，他们用实际行动展现出生命之美。</w:t>
      </w:r>
      <w:r>
        <w:rPr>
          <w:sz w:val="32"/>
          <w:szCs w:val="32"/>
        </w:rPr>
        <w:t>&lt;/p&gt;&lt;p&gt;&lt;a href = "/doc/928611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追逐梦想的奇迹</w:t>
      </w:r>
      <w:r>
        <w:rPr>
          <w:sz w:val="32"/>
          <w:szCs w:val="32"/>
        </w:rPr>
        <w:t>.doc" rel="alternate" download="928611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追逐梦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