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森欢迎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奇的世界里，树木与动物都拥有着自己的语言和文化。人类被视为外来者，被赋予了探索这个神秘森林的任务。他们发现这里有着古老而强大的魔法，以及充满好奇与友爱的精灵族。</w:t>
      </w:r>
      <w:r>
        <w:rPr>
          <w:sz w:val="32"/>
          <w:szCs w:val="32"/>
        </w:rPr>
        <w:t>&lt;/p&gt;&lt;p&gt;&lt;img src="/static-img/PKCqGkyAi5U_fhc1TCdBY9bAHRSMUfcea0oKUOR_ltXyXbvLSmlTW2ek2fOncZMi.jpg"&gt;&lt;/p&gt;&lt;p&gt;</w:t>
      </w:r>
      <w:r>
        <w:rPr>
          <w:sz w:val="32"/>
          <w:szCs w:val="32"/>
        </w:rPr>
        <w:t>探索未知</w:t>
      </w:r>
      <w:r>
        <w:rPr>
          <w:sz w:val="32"/>
          <w:szCs w:val="32"/>
        </w:rPr>
        <w:t>&lt;/p&gt;&lt;p&gt;</w:t>
      </w:r>
      <w:r>
        <w:rPr>
          <w:sz w:val="32"/>
          <w:szCs w:val="32"/>
        </w:rPr>
        <w:t>精灵の森へようこそ</w:t>
      </w:r>
      <w:r>
        <w:rPr>
          <w:sz w:val="32"/>
          <w:szCs w:val="32"/>
        </w:rPr>
        <w:t>2</w:t>
      </w:r>
      <w:r>
        <w:rPr>
          <w:sz w:val="32"/>
          <w:szCs w:val="32"/>
        </w:rPr>
        <w:t>中的主角们踏上了前往这片神秘土地的旅程。在这里，他们遇到了各种各样的生物，每一个都是独一无二的存在。从能够操控自然元素的小精灵，到能言善道但又温柔如花的大精灵，再到那些生活在水中、擅长潜行的小鱼人，这些不同的种族让我们的故事更加丰富多彩。</w:t>
      </w:r>
      <w:r>
        <w:rPr>
          <w:sz w:val="32"/>
          <w:szCs w:val="32"/>
        </w:rPr>
        <w:t>&lt;/p&gt;&lt;p&gt;&lt;img src="/static-img/PH3UyCPG1j8tXVv3CDTnTdbAHRSMUfcea0oKUOR_ltUQcWmMqlmBmX94NuuMfkh2NA0v2_E8a5bq_8juKU5Ep4PLGpnk2itXuf9gNOrP8tXrw8zmedf4hluOhFUrksxCNoccnm16LmADOaEeCAvuEgbyx231uHdA6ilbq6VCn_zRA2rWHF-LIBktTdzW_IyE.jpg"&gt;&lt;/p&gt;&lt;p&gt;</w:t>
      </w:r>
      <w:r>
        <w:rPr>
          <w:sz w:val="32"/>
          <w:szCs w:val="32"/>
        </w:rPr>
        <w:t>魔法与科技</w:t>
      </w:r>
      <w:r>
        <w:rPr>
          <w:sz w:val="32"/>
          <w:szCs w:val="32"/>
        </w:rPr>
        <w:t>&lt;/p&gt;&lt;p&gt;</w:t>
      </w:r>
      <w:r>
        <w:rPr>
          <w:sz w:val="32"/>
          <w:szCs w:val="32"/>
        </w:rPr>
        <w:t>在这个世界里，魔法是日常生活的一部分，无论是小型物品还是大规模工程，都离不开它。不过，不同种族对技术的态度却各不相同。大精灵更倾向于使用传统的手工艺，而小鱼人则利用自己对水域深刻理解开发出了一系列高效率且环保性的设备。而人类，则试图将两者的优势结合起来，以此来增进彼此之间的了解和合作。</w:t>
      </w:r>
      <w:r>
        <w:rPr>
          <w:sz w:val="32"/>
          <w:szCs w:val="32"/>
        </w:rPr>
        <w:t>&lt;/p&gt;&lt;p&gt;&lt;img src="/static-img/Q47mdbgMimR8fMiuX1idb9bAHRSMUfcea0oKUOR_ltUQcWmMqlmBmX94NuuMfkh2NA0v2_E8a5bq_8juKU5Ep4PLGpnk2itXuf9gNOrP8tXrw8zmedf4hluOhFUrksxCNoccnm16LmADOaEeCAvuEgbyx231uHdA6ilbq6VCn_zRA2rWHF-LIBktTdzW_IyE.png"&gt;&lt;/p&gt;&lt;p&gt;</w:t>
      </w:r>
      <w:r>
        <w:rPr>
          <w:sz w:val="32"/>
          <w:szCs w:val="32"/>
        </w:rPr>
        <w:t>文化交流</w:t>
      </w:r>
      <w:r>
        <w:rPr>
          <w:sz w:val="32"/>
          <w:szCs w:val="32"/>
        </w:rPr>
        <w:t>&lt;/p&gt;&lt;p&gt;</w:t>
      </w:r>
      <w:r>
        <w:rPr>
          <w:sz w:val="32"/>
          <w:szCs w:val="32"/>
        </w:rPr>
        <w:t>随着时间的推移，人们开始更加开放地交流彼此的情感、知识和技能。这不仅促进了物质文明，也加深了心靈上的联系。每个种族都有自己的节日庆典，它们相互融合成为了一年四季不断变化的情景画卷，让整个森林充满了活力和欢乐。</w:t>
      </w:r>
      <w:r>
        <w:rPr>
          <w:sz w:val="32"/>
          <w:szCs w:val="32"/>
        </w:rPr>
        <w:t>&lt;/p&gt;&lt;p&gt;&lt;img src="/static-img/-GG9nzjV6FB2nAyCHDheCtbAHRSMUfcea0oKUOR_ltUQcWmMqlmBmX94NuuMfkh2NA0v2_E8a5bq_8juKU5Ep4PLGpnk2itXuf9gNOrP8tXrw8zmedf4hluOhFUrksxCNoccnm16LmADOaEeCAvuEgbyx231uHdA6ilbq6VCn_zRA2rWHF-LIBktTdzW_IyE.jpg"&gt;&lt;/p&gt;&lt;p&gt;</w:t>
      </w:r>
      <w:r>
        <w:rPr>
          <w:sz w:val="32"/>
          <w:szCs w:val="32"/>
        </w:rPr>
        <w:t>共同目标</w:t>
      </w:r>
      <w:r>
        <w:rPr>
          <w:sz w:val="32"/>
          <w:szCs w:val="32"/>
        </w:rPr>
        <w:t>&lt;/p&gt;&lt;p&gt;</w:t>
      </w:r>
      <w:r>
        <w:rPr>
          <w:sz w:val="32"/>
          <w:szCs w:val="32"/>
        </w:rPr>
        <w:t>面对外部威胁或内部挑战，这些不同背景的人们必须团结一致才能克服困难。通过共同努力，他们学会了尊重并欣赏彼此，最终建立起一个真正平等和谐共存的地方。这是一个关于信任、勇气以及希望的地方，是我们每个人内心深处渴望找到归属感的地方。</w:t>
      </w:r>
      <w:r>
        <w:rPr>
          <w:sz w:val="32"/>
          <w:szCs w:val="32"/>
        </w:rPr>
        <w:t>&lt;/p&gt;&lt;p&gt;&lt;img src="/static-img/h_u3xu5fOLNO4FVniIHiJ9bAHRSMUfcea0oKUOR_ltUQcWmMqlmBmX94NuuMfkh2NA0v2_E8a5bq_8juKU5Ep4PLGpnk2itXuf9gNOrP8tXrw8zmedf4hluOhFUrksxCNoccnm16LmADOaEeCAvuEgbyx231uHdA6ilbq6VCn_zRA2rWHF-LIBktTdzW_IyE.png"&gt;&lt;/p&gt;&lt;p&gt;</w:t>
      </w:r>
      <w:r>
        <w:rPr>
          <w:sz w:val="32"/>
          <w:szCs w:val="32"/>
        </w:rPr>
        <w:t>未来展望</w:t>
      </w:r>
      <w:r>
        <w:rPr>
          <w:sz w:val="32"/>
          <w:szCs w:val="32"/>
        </w:rPr>
        <w:t>&lt;/p&gt;&lt;p&gt;</w:t>
      </w:r>
      <w:r>
        <w:rPr>
          <w:sz w:val="32"/>
          <w:szCs w:val="32"/>
        </w:rPr>
        <w:t>正如我们所见，这个世界虽然充满挑战，但也蕴藏着无限可能。在未来的道路上，我们期待看到更多令人惊叹的人类与非人类之间紧密相连的情景，以及他们如何创造出一个比之前更美好的未来。这就是《精灵之森欢迎你》给我们的启示——即使我们来自不同的星球，只要有爱，有梦想，我们就能一起走向光明灿烂的地平线，并把握住那份属于我们所有人的希望之光。</w:t>
      </w:r>
      <w:r>
        <w:rPr>
          <w:sz w:val="32"/>
          <w:szCs w:val="32"/>
        </w:rPr>
        <w:t>&lt;/p&gt;&lt;p&gt;&lt;a href = "/doc/928572-</w:t>
      </w:r>
      <w:r>
        <w:rPr>
          <w:sz w:val="32"/>
          <w:szCs w:val="32"/>
        </w:rPr>
        <w:t>精灵之森欢迎你</w:t>
      </w:r>
      <w:r>
        <w:rPr>
          <w:sz w:val="32"/>
          <w:szCs w:val="32"/>
        </w:rPr>
        <w:t>.doc" rel="alternate" download="928572-</w:t>
      </w:r>
      <w:r>
        <w:rPr>
          <w:sz w:val="32"/>
          <w:szCs w:val="32"/>
        </w:rPr>
        <w:t>精灵之森欢迎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