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我是怎么不小心闯入她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闯入她生活的</w:t>
      </w:r>
      <w:r>
        <w:rPr>
          <w:sz w:val="32"/>
          <w:szCs w:val="32"/>
        </w:rPr>
        <w:t>&lt;/p&gt;&lt;p&gt;&lt;img src="/static-img/vsiFOLqTNK3yjEamDLH443PEGMDQw6H8C60I1_bBt_hBRo_tytF9OsKhK8hjgHXB.jpg"&gt;&lt;/p&gt;&lt;p&gt;</w:t>
      </w:r>
      <w:r>
        <w:rPr>
          <w:sz w:val="32"/>
          <w:szCs w:val="32"/>
        </w:rPr>
        <w:t>记得那天，我和几个朋友去逛街，突然看到一个坤巴扎这个地方。我觉得挺有意思，就跟着人流走了进去。没想到，那个地方的小店铺里竟然有人在录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偷偷看了一眼，发现里面有一群女生正在做美容课程。她们笑声连连，每个人都显得那么开心。我这边正想退出，忽然一位女生不经意间抬头，看到了我。</w:t>
      </w:r>
      <w:r>
        <w:rPr>
          <w:sz w:val="32"/>
          <w:szCs w:val="32"/>
        </w:rPr>
        <w:t>&lt;/p&gt;&lt;p&gt;&lt;img src="/static-img/y-09-dOjT6oOGrNwyqRIF3PEGMDQw6H8C60I1_bBt_ileuoWhPFiuzLBLXNXTpv15xVwBdi6IRX0E3-KPRj0CWjtfhcTLXhot-GHfC0mYss.jpg"&gt;&lt;/p&gt;&lt;p&gt;</w:t>
      </w:r>
      <w:r>
        <w:rPr>
          <w:sz w:val="32"/>
          <w:szCs w:val="32"/>
        </w:rPr>
        <w:t>她脸上瞬间露出惊讶，然后赶紧叫住了她的朋友们。我们四目相对，我心里有些慌张，不知道该如何是好。但就在此时，她竟然友好地过来打招呼，说她们是在做一些生活分享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松了一口气，但也意识到自己可能有点冒犯了，所以就礼貌地说明情况，并表示愿意离开。如果他们需要的话，我可以帮忙剪辑一下视频，以免影响到他们的内容。</w:t>
      </w:r>
      <w:r>
        <w:rPr>
          <w:sz w:val="32"/>
          <w:szCs w:val="32"/>
        </w:rPr>
        <w:t>&lt;/p&gt;&lt;p&gt;&lt;img src="/static-img/6Fn8RncabldB08kIDjrUo3PEGMDQw6H8C60I1_bBt_ileuoWhPFiuzLBLXNXTpv15xVwBdi6IRX0E3-KPRj0CWjtfhcTLXhot-GHfC0mYss.jpg"&gt;&lt;/p&gt;&lt;p&gt;</w:t>
      </w:r>
      <w:r>
        <w:rPr>
          <w:sz w:val="32"/>
          <w:szCs w:val="32"/>
        </w:rPr>
        <w:t>结果，她们听后竟然很高兴，他们其实一直在寻找一些真实的、能够让观众感同身受的素材。而我的偶然出现，让他们觉得这样的场景更有趣，更能吸引观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甚至成了朋友。她們邀请我参加下一次的活动，而那个坤巴扎的地方，也成为了我们见面的常去之处。这件事情让我深刻体会到了，即使是一次简单的小插曲，也可能会改变我们的命运，或者说，是我们的一次意外之旅。</w:t>
      </w:r>
      <w:r>
        <w:rPr>
          <w:sz w:val="32"/>
          <w:szCs w:val="32"/>
        </w:rPr>
        <w:t>&lt;/p&gt;&lt;p&gt;&lt;img src="/static-img/LOLHi1Dkus74PHGkGTxfA3PEGMDQw6H8C60I1_bBt_ileuoWhPFiuzLBLXNXTpv15xVwBdi6IRX0E3-KPRj0CWjtfhcTLXhot-GHfC0mYss.png"&gt;&lt;/p&gt;&lt;p&gt;&lt;a href = "/doc/928379-</w:t>
      </w:r>
      <w:r>
        <w:rPr>
          <w:sz w:val="32"/>
          <w:szCs w:val="32"/>
        </w:rPr>
        <w:t>男生的坤巴扎进女生的坤巴里视频我是怎么不小心闯入她生活的</w:t>
      </w:r>
      <w:r>
        <w:rPr>
          <w:sz w:val="32"/>
          <w:szCs w:val="32"/>
        </w:rPr>
        <w:t>.doc" rel="alternate" download="928379-</w:t>
      </w:r>
      <w:r>
        <w:rPr>
          <w:sz w:val="32"/>
          <w:szCs w:val="32"/>
        </w:rPr>
        <w:t>男生的坤巴扎进女生的坤巴里视频我是怎么不小心闯入她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