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语幕产业链的双重驱动力一线产区与二线的辉煌与潜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影视制作和文化传播领域，中文字幕不仅是语言的一种表达方式，更是文化交流的桥梁。随着中国电影市场的快速发展，一线产区和二线地区在中文字幕行业中的角色日益凸显。下面我们将分别探讨这两者在中文字幕产业链中的地位及其对行业发展的影响。</w:t>
      </w:r>
      <w:r>
        <w:rPr>
          <w:sz w:val="32"/>
          <w:szCs w:val="32"/>
        </w:rPr>
        <w:t>&lt;/p&gt;&lt;p&gt;&lt;img src="/static-img/ZH3xuh8I2EZ996lo60y49I2ycc9EKMluXK6X8gSzb8RBM4iO9F_7YvP7bUFUUHBv.jpeg"&gt;&lt;/p&gt;&lt;p&gt;</w:t>
      </w:r>
      <w:r>
        <w:rPr>
          <w:sz w:val="32"/>
          <w:szCs w:val="32"/>
        </w:rPr>
        <w:t>首先，我们来看一线产区。这些区域通常指的是经济发达、技术装备齐全、人才集聚且政策支持较好的地区，如北京、上海等。这类地区拥有一批专业化字幕公司，它们拥有强大的技术力量和丰富的人才资源，可以提供高质量、高效率的字幕服务。一线产区对于提升国内外影视作品中的中文字幕质量起到了关键作用，其产品深受国内外用户青睐，成为国际市场上的重要竞争力。</w:t>
      </w:r>
      <w:r>
        <w:rPr>
          <w:sz w:val="32"/>
          <w:szCs w:val="32"/>
        </w:rPr>
        <w:t>&lt;/p&gt;&lt;p&gt;</w:t>
      </w:r>
      <w:r>
        <w:rPr>
          <w:sz w:val="32"/>
          <w:szCs w:val="32"/>
        </w:rPr>
        <w:t>其次，是二线产区。在这个概念下，我们可以理解为那些虽然没有达到一线水平，但却有着巨大潜力的城市或区域。这些地方可能会因其特殊的地理位置、语言优势或者政策优惠而成为未来发展新的增长点。此外，由于成本相对较低，二线产区也吸引了一些初创企业，这些小型字幕工作室通过创新服务模式和灵活运营模式，为客户提供更加个性化和定制化的字幕解决方案。</w:t>
      </w:r>
      <w:r>
        <w:rPr>
          <w:sz w:val="32"/>
          <w:szCs w:val="32"/>
        </w:rPr>
        <w:t>&lt;/p&gt;&lt;p&gt;&lt;img src="/static-img/9BNzpR50HeP2afc9OM4O6o2ycc9EKMluXK6X8gSzb8RBM4iO9F_7YvP7bUFUUHBv.jpeg"&gt;&lt;/p&gt;&lt;p&gt;</w:t>
      </w:r>
      <w:r>
        <w:rPr>
          <w:sz w:val="32"/>
          <w:szCs w:val="32"/>
        </w:rPr>
        <w:t>再来说说品牌建设。在一线产区，因为资本密集度高，品牌建设往往集中于技术研发、大规模生产以及国际市场拓展。而在二线地区，由于成本更低，有更多空间进行品牌塑造，不仅可以针对当地市场进行定制，还能借助互联网平台快速扩张到全国乃至国际市场。</w:t>
      </w:r>
      <w:r>
        <w:rPr>
          <w:sz w:val="32"/>
          <w:szCs w:val="32"/>
        </w:rPr>
        <w:t>&lt;/p&gt;&lt;p&gt;</w:t>
      </w:r>
      <w:r>
        <w:rPr>
          <w:sz w:val="32"/>
          <w:szCs w:val="32"/>
        </w:rPr>
        <w:t>此外，在人才培养方面，一、二 线都需要注重这一环节。一流字幕师群体是任何优秀字幕工作室不可或缺的一部分，而教育机构则扮演了重要角色，他们培养出了大量专业技能强的人才，使得整个行业能够持续进步。</w:t>
      </w:r>
      <w:r>
        <w:rPr>
          <w:sz w:val="32"/>
          <w:szCs w:val="32"/>
        </w:rPr>
        <w:t>&lt;/p&gt;&lt;p&gt;&lt;img src="/static-img/LmQLC_NXRxDKDH-2x6vbk42ycc9EKMluXK6X8gSzb8RBM4iO9F_7YvP7bUFUUHBv.jpg"&gt;&lt;/p&gt;&lt;p&gt;</w:t>
      </w:r>
      <w:r>
        <w:rPr>
          <w:sz w:val="32"/>
          <w:szCs w:val="32"/>
        </w:rPr>
        <w:t>接着，我们要谈谈政策导向。在政府层面，对于促进中文语幕产业链发展，也实施了一系列激励措施，比如税收减免、资金扶持等，以鼓励企业积极参与其中，并推动相关标准规范制度建设，让整个产业环境更加成熟健康。</w:t>
      </w:r>
      <w:r>
        <w:rPr>
          <w:sz w:val="32"/>
          <w:szCs w:val="32"/>
        </w:rPr>
        <w:t>&lt;/p&gt;&lt;p&gt;</w:t>
      </w:r>
      <w:r>
        <w:rPr>
          <w:sz w:val="32"/>
          <w:szCs w:val="32"/>
        </w:rPr>
        <w:t>最后，不容忽视的是科技创新。在数字媒体时代，信息传播越来越依赖于科技手段，一、二 线都需要不断投入研发资源，加快技术更新换代速度，以满足用户需求，同时提高生产效率降低成本，从而保持竞争力。</w:t>
      </w:r>
      <w:r>
        <w:rPr>
          <w:sz w:val="32"/>
          <w:szCs w:val="32"/>
        </w:rPr>
        <w:t>&lt;/p&gt;&lt;p&gt;&lt;img src="/static-img/k313PcH0LcMMm1Ldy6weCI2ycc9EKMluXK6X8gSzb8RBM4iO9F_7YvP7bUFUUHBv.jpg"&gt;&lt;/p&gt;&lt;p&gt;</w:t>
      </w:r>
      <w:r>
        <w:rPr>
          <w:sz w:val="32"/>
          <w:szCs w:val="32"/>
        </w:rPr>
        <w:t>总结来说，无论是一线还是二线，都各有千秋，他们共同构成了一个多元互补、高效协同的大格局。通过彼此之间的合作与学习，一、二 线将进一步推动中文语幕产业链向前迈进，为世界范围内的人民带去更多优质内容，同时也为中国文化走出去贡献自己的力量。</w:t>
      </w:r>
      <w:r>
        <w:rPr>
          <w:sz w:val="32"/>
          <w:szCs w:val="32"/>
        </w:rPr>
        <w:t>&lt;/p&gt;&lt;p&gt;&lt;a href = "/doc/928365-</w:t>
      </w:r>
      <w:r>
        <w:rPr>
          <w:sz w:val="32"/>
          <w:szCs w:val="32"/>
        </w:rPr>
        <w:t>中文语幕产业链的双重驱动力一线产区与二线的辉煌与潜力</w:t>
      </w:r>
      <w:r>
        <w:rPr>
          <w:sz w:val="32"/>
          <w:szCs w:val="32"/>
        </w:rPr>
        <w:t>.doc" rel="alternate" download="928365-</w:t>
      </w:r>
      <w:r>
        <w:rPr>
          <w:sz w:val="32"/>
          <w:szCs w:val="32"/>
        </w:rPr>
        <w:t>中文语幕产业链的双重驱动力一线产区与二线的辉煌与潜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