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泪水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母亲是最伟大的存在。她们用无尽的爱和牺牲，给予我们生命和幸福。睡过女儿的说说心情，是对这些母爱的一种美丽赞颂。</w:t>
      </w:r>
      <w:r>
        <w:rPr>
          <w:sz w:val="32"/>
          <w:szCs w:val="32"/>
        </w:rPr>
        <w:t>&lt;/p&gt;&lt;p&gt;&lt;img src="/static-img/FlOEYjXvgfxuECoLhIdT_9F9l9C9FpGgfIRCTqBvybN0FVwlfGnPl22ikGt0fciI.jpg"&gt;&lt;/p&gt;&lt;p&gt;</w:t>
      </w:r>
      <w:r>
        <w:rPr>
          <w:sz w:val="32"/>
          <w:szCs w:val="32"/>
        </w:rPr>
        <w:t>母亲的怀抱是安全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出生时，都需要一个安全的地方来保护自己，这个地方就是母亲的怀抱。睡过女儿的说法中，我们可以感受到她那份深沉的情感，那是一个孩子永远不会忘记的心灵安宁之地。</w:t>
      </w:r>
      <w:r>
        <w:rPr>
          <w:sz w:val="32"/>
          <w:szCs w:val="32"/>
        </w:rPr>
        <w:t>&lt;/p&gt;&lt;p&gt;&lt;img src="/static-img/HMxCo-YULGVrzavbnvegEdF9l9C9FpGgfIRCTqBvybPD7W7VqLeP2xXr10uBd_gw46rRdlom9YiBrkl82k4Dfcw9hHT-kFneLmXIs4lN_2bJ80LT4laxws6P70Kh-5JID8Zq1CIYi5LXfJPEk7BTwczG__64kaJSddfdRmSKCjRo8qN8gVvjDTP__YDIvbFfD8M69ADpdfUoZPS1FejidA.jpg"&gt;&lt;/p&gt;&lt;p&gt;</w:t>
      </w:r>
      <w:r>
        <w:rPr>
          <w:sz w:val="32"/>
          <w:szCs w:val="32"/>
        </w:rPr>
        <w:t>母亲的声音是最温柔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听着母亲的声音，就像是一道明灯照亮了前行路途。她的声音总是那么温柔，即使是在疲惫的时候，她也会坚持下去，为我们的成长而努力。这份坚持和付出，让我们深受感动。</w:t>
      </w:r>
      <w:r>
        <w:rPr>
          <w:sz w:val="32"/>
          <w:szCs w:val="32"/>
        </w:rPr>
        <w:t>&lt;/p&gt;&lt;p&gt;&lt;img src="/static-img/1UO-9sG8xA2Kgop0e-q-t9F9l9C9FpGgfIRCTqBvybPD7W7VqLeP2xXr10uBd_gw46rRdlom9YiBrkl82k4Dfcw9hHT-kFneLmXIs4lN_2bJ80LT4laxws6P70Kh-5JID8Zq1CIYi5LXfJPEk7BTwczG__64kaJSddfdRmSKCjRo8qN8gVvjDTP__YDIvbFfD8M69ADpdfUoZPS1FejidA.jpg"&gt;&lt;/p&gt;&lt;p&gt;</w:t>
      </w:r>
      <w:r>
        <w:rPr>
          <w:sz w:val="32"/>
          <w:szCs w:val="32"/>
        </w:rPr>
        <w:t>母亲的手掌里有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只要看一眼手中的小手，都能看到未来的模样。它们软嫩又坚韧，就像母亲一样。睡过女儿的时候，我们可以感受到那份力量，那是一种责任，也是一种希望。</w:t>
      </w:r>
      <w:r>
        <w:rPr>
          <w:sz w:val="32"/>
          <w:szCs w:val="32"/>
        </w:rPr>
        <w:t>&lt;/p&gt;&lt;p&gt;&lt;img src="/static-img/SFZ1RwRNAPOys4t5XtT0L9F9l9C9FpGgfIRCTqBvybPD7W7VqLeP2xXr10uBd_gw46rRdlom9YiBrkl82k4Dfcw9hHT-kFneLmXIs4lN_2bJ80LT4laxws6P70Kh-5JID8Zq1CIYi5LXfJPEk7BTwczG__64kaJSddfdRmSKCjRo8qN8gVvjDTP__YDIvbFfD8M69ADpdfUoZPS1FejidA.jpg"&gt;&lt;/p&gt;&lt;p&gt;</w:t>
      </w:r>
      <w:r>
        <w:rPr>
          <w:sz w:val="32"/>
          <w:szCs w:val="32"/>
        </w:rPr>
        <w:t>母亲的泪水是宝贵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哭泣都是因为爱，而每一次微笑也是因为爱。在面对生活中的困难时，有些时候只有流泪才能带来解脱。而这份痛苦所产生的情愫，也让我们更加珍惜这一切。</w:t>
      </w:r>
      <w:r>
        <w:rPr>
          <w:sz w:val="32"/>
          <w:szCs w:val="32"/>
        </w:rPr>
        <w:t>&lt;/p&gt;&lt;p&gt;&lt;img src="/static-img/LULy9X7CwcIOZikQOHdqnNF9l9C9FpGgfIRCTqBvybPD7W7VqLeP2xXr10uBd_gw46rRdlom9YiBrkl82k4Dfcw9hHT-kFneLmXIs4lN_2bJ80LT4laxws6P70Kh-5JID8Zq1CIYi5LXfJPEk7BTwczG__64kaJSddfdRmSKCjRo8qN8gVvjDTP__YDIvbFfD8M69ADpdfUoZPS1FejidA.jpg"&gt;&lt;/p&gt;&lt;p&gt;</w:t>
      </w:r>
      <w:r>
        <w:rPr>
          <w:sz w:val="32"/>
          <w:szCs w:val="32"/>
        </w:rPr>
        <w:t>母亲为我们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月光洒满房间，每一个呼吸都充满了希望。当人们闭上眼睛，进入梦乡的时候，母爱就像是天上的星辰，在黑暗中发出了光芒，它指引着我们的方向，让我们不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人生是一部史诗般的大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次见面的惊喜到日复一日的小确幸，从挫折与挑战到成长与进步，每一步都写成了家庭史诗。在这个过程中，无数次陪伴、无数次抚慰、无数次鼓励，都让我们的内心充满了力量和勇气。</w:t>
      </w:r>
      <w:r>
        <w:rPr>
          <w:sz w:val="32"/>
          <w:szCs w:val="32"/>
        </w:rPr>
        <w:t>&lt;/p&gt;&lt;p&gt;mothers&amp;#39; love is a precious treasure that we should cherish forever, and the memories of sleeping with our daughter are a testament to this eternal bond between mother and child.&lt;/p&gt;&lt;p&gt;&lt;a href = "/doc/927997-</w:t>
      </w:r>
      <w:r>
        <w:rPr>
          <w:sz w:val="32"/>
          <w:szCs w:val="32"/>
        </w:rPr>
        <w:t>母亲的泪水与温暖</w:t>
      </w:r>
      <w:r>
        <w:rPr>
          <w:sz w:val="32"/>
          <w:szCs w:val="32"/>
        </w:rPr>
        <w:t>.doc" rel="alternate" download="927997-</w:t>
      </w:r>
      <w:r>
        <w:rPr>
          <w:sz w:val="32"/>
          <w:szCs w:val="32"/>
        </w:rPr>
        <w:t>母亲的泪水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