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古典小说中的象征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铜雀锁金钗：古典小说中的象征与故事</w:t>
      </w:r>
      <w:r>
        <w:rPr>
          <w:sz w:val="32"/>
          <w:szCs w:val="32"/>
        </w:rPr>
        <w:t>&lt;/p&gt;&lt;p&gt;&lt;img src="/static-img/iHMYGbNMHHyJC7LQxK2OAjOBthqmAmy_srd9VXI9mGm-zpAMhUO6cGJNBBb1YOGV.jpeg"&gt;&lt;/p&gt;&lt;p&gt;</w:t>
      </w:r>
      <w:r>
        <w:rPr>
          <w:sz w:val="32"/>
          <w:szCs w:val="32"/>
        </w:rPr>
        <w:t>铜雀锁金钗的来源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铜雀锁金钗源于中国古代的一种婚礼用具，代表了夫妻之爱和忠诚。它在《红楼梦》中被赋予了深远的象征意义，成为了贾宝玉和林黛玉之间爱情故事的重要符号。</w:t>
      </w:r>
      <w:r>
        <w:rPr>
          <w:sz w:val="32"/>
          <w:szCs w:val="32"/>
        </w:rPr>
        <w:t>&lt;/p&gt;&lt;p&gt;&lt;img src="/static-img/YhaFsgPQFjzJsdWNRu0vajOBthqmAmy_srd9VXI9mGkNAN7kWZ33KejuAv4qVcRU1GW7otOBVVkM-wsoAlb6AHdoajH3QrIrJgU84nfEpWyJE9FhnSkosYKnS45mYr_dqFsB5XhkbFwcqRR_97GRjCVjwWm2yOoP2WY3tGxChSWjBg_S_Vv6Dpfnf7TQ2DPaV2pz_ED1oWcz3mg4lK0tbA.png"&gt;&lt;/p&gt;&lt;p&gt;</w:t>
      </w:r>
      <w:r>
        <w:rPr>
          <w:sz w:val="32"/>
          <w:szCs w:val="32"/>
        </w:rPr>
        <w:t>铜雀锁金钗在《红楼梦》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铜雀锁金钗不仅是林黛玉的专有物品，更是她个性的一部分。在贾宝玉心目中，这对饰件代表着黛玉纯真、独立以及对美好生活追求的心灵所向。</w:t>
      </w:r>
      <w:r>
        <w:rPr>
          <w:sz w:val="32"/>
          <w:szCs w:val="32"/>
        </w:rPr>
        <w:t>&lt;/p&gt;&lt;p&gt;&lt;img src="/static-img/5_FmaoPO59Z3kwmjwgIa1jOBthqmAmy_srd9VXI9mGkNAN7kWZ33KejuAv4qVcRU1GW7otOBVVkM-wsoAlb6AHdoajH3QrIrJgU84nfEpWyJE9FhnSkosYKnS45mYr_dqFsB5XhkbFwcqRR_97GRjCVjwWm2yOoP2WY3tGxChSWjBg_S_Vv6Dpfnf7TQ2DPaV2pz_ED1oWcz3mg4lK0tbA.png"&gt;&lt;/p&gt;&lt;p&gt;</w:t>
      </w:r>
      <w:r>
        <w:rPr>
          <w:sz w:val="32"/>
          <w:szCs w:val="32"/>
        </w:rPr>
        <w:t>铜雀锁金钗与女性形象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作为“碧瓦青砖”的主人公，她内心世界复杂多变，而这对饰件反映出了她的多愁善感。铜雀锁金钗成了一个缩影，它传达了女性内心深处的情感波动和社会地位背景下的苦难。</w:t>
      </w:r>
      <w:r>
        <w:rPr>
          <w:sz w:val="32"/>
          <w:szCs w:val="32"/>
        </w:rPr>
        <w:t>&lt;/p&gt;&lt;p&gt;&lt;img src="/static-img/lTWiwkGajxcvPex52dgKpTOBthqmAmy_srd9VXI9mGkNAN7kWZ33KejuAv4qVcRU1GW7otOBVVkM-wsoAlb6AHdoajH3QrIrJgU84nfEpWyJE9FhnSkosYKnS45mYr_dqFsB5XhkbFwcqRR_97GRjCVjwWm2yOoP2WY3tGxChSWjBg_S_Vv6Dpfnf7TQ2DPaV2pz_ED1oWcz3mg4lK0tbA.png"&gt;&lt;/p&gt;&lt;p&gt;</w:t>
      </w:r>
      <w:r>
        <w:rPr>
          <w:sz w:val="32"/>
          <w:szCs w:val="32"/>
        </w:rPr>
        <w:t>铜雀锁金钗在文学作品中的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艺术手法，铜雀锁金钗通过细节描写展现出作者对于人物性格、家庭环境及社会风貌的微观描述。这一细节化的手法使得小说更加生动，同时也增强了作品的情感吸引力。</w:t>
      </w:r>
      <w:r>
        <w:rPr>
          <w:sz w:val="32"/>
          <w:szCs w:val="32"/>
        </w:rPr>
        <w:t>&lt;/p&gt;&lt;p&gt;&lt;img src="/static-img/Iv8lM0KzgO3qAVcyIbanNDOBthqmAmy_srd9VXI9mGkNAN7kWZ33KejuAv4qVcRU1GW7otOBVVkM-wsoAlb6AHdoajH3QrIrJgU84nfEpWyJE9FhnSkosYKnS45mYr_dqFsB5XhkbFwcqRR_97GRjCVjwWm2yOoP2WY3tGxChSWjBg_S_Vv6Dpfnf7TQ2DPaV2pz_ED1oWcz3mg4lK0tbA.png"&gt;&lt;/p&gt;&lt;p&gt;</w:t>
      </w:r>
      <w:r>
        <w:rPr>
          <w:sz w:val="32"/>
          <w:szCs w:val="32"/>
        </w:rPr>
        <w:t>铜雀锁金钗在历史文化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红楼梦》，铜雀锁还有其他书籍或戏剧作品中出现，如清代诗人蒲松龄创作的小说《聊斋志异》，其中也有类似题材。这些文学作品共同构建了一幅丰富多彩的中国古代文化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人的视角下看待铜雀 </w:t>
      </w:r>
      <w:r>
        <w:rPr>
          <w:sz w:val="32"/>
          <w:szCs w:val="32"/>
        </w:rPr>
        <w:t xml:space="preserve">Locke </w:t>
      </w:r>
      <w:r>
        <w:rPr>
          <w:sz w:val="32"/>
          <w:szCs w:val="32"/>
        </w:rPr>
        <w:t>金 钱 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于这样的文物，我们可以从不同维度进行分析，比如从收藏价值来看，即便是一些小小物件，也能让我们了解到历史上某个时期人们生活方式及其审美趣味；同时，这也是当今学者研究民俗学、考古学等领域的一个重要窗口。</w:t>
      </w:r>
      <w:r>
        <w:rPr>
          <w:sz w:val="32"/>
          <w:szCs w:val="32"/>
        </w:rPr>
        <w:t>&lt;/p&gt;&lt;p&gt;&lt;a href = "/doc/927956-</w:t>
      </w:r>
      <w:r>
        <w:rPr>
          <w:sz w:val="32"/>
          <w:szCs w:val="32"/>
        </w:rPr>
        <w:t>铜雀锁金钗古典小说中的象征与故事</w:t>
      </w:r>
      <w:r>
        <w:rPr>
          <w:sz w:val="32"/>
          <w:szCs w:val="32"/>
        </w:rPr>
        <w:t>.doc" rel="alternate" download="927956-</w:t>
      </w:r>
      <w:r>
        <w:rPr>
          <w:sz w:val="32"/>
          <w:szCs w:val="32"/>
        </w:rPr>
        <w:t>铜雀锁金钗古典小说中的象征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