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旅公交车上的意外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旅：公交车上的意外发现</w:t>
      </w:r>
      <w:r>
        <w:rPr>
          <w:sz w:val="32"/>
          <w:szCs w:val="32"/>
        </w:rPr>
        <w:t>&lt;/p&gt;&lt;p&gt;&lt;img src="/static-img/SVq76KKaUsCQ6bI1xmhszG92_pd0MxHF79oFKZVmwwG7uxH1i4sYdXaQzqFb_HPa.jpg"&gt;&lt;/p&gt;&lt;p&gt;</w:t>
      </w:r>
      <w:r>
        <w:rPr>
          <w:sz w:val="32"/>
          <w:szCs w:val="32"/>
        </w:rPr>
        <w:t>在一个普通的工作日清晨，乘坐公共交通工具已经成为许多都市居民生活中的常态。每天上下班高峰期，公交车是连接城市各个角落的重要交通线路。对于大多数人来说，公交车只是一个快速将自己从家送到办公室或学校的地方。但对于我而言，这一次的乘坐经历却不仅仅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无意中找到一本旧书</w:t>
      </w:r>
      <w:r>
        <w:rPr>
          <w:sz w:val="32"/>
          <w:szCs w:val="32"/>
        </w:rPr>
        <w:t>&lt;/p&gt;&lt;p&gt;&lt;img src="/static-img/Y2GOHmqjZQQB75xcqhL-0G92_pd0MxHF79oFKZVmwwFAAed3uUYNVqrTKBZIFshA.jpg"&gt;&lt;/p&gt;&lt;p&gt;</w:t>
      </w:r>
      <w:r>
        <w:rPr>
          <w:sz w:val="32"/>
          <w:szCs w:val="32"/>
        </w:rPr>
        <w:t>我站在早高峰拥挤的人群中，等待着自己的座位。在排队时，我注意到地板上有一本看起来有些破旧的书。我好奇心驱使着我弯腰捡起那本书，只见封面上有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几个字母和一些奇怪符号，那显然是一种古老文字游戏或者秘密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开始解码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</w:t>
      </w:r>
      <w:r>
        <w:rPr>
          <w:sz w:val="32"/>
          <w:szCs w:val="32"/>
        </w:rPr>
        <w:t>&lt;/p&gt;&lt;p&gt;&lt;img src="/static-img/q22qde-atE3a7PFgh7zLzm92_pd0MxHF79oFKZVmwwFAAed3uUYNVqrTKBZIFshA.jpg"&gt;&lt;/p&gt;&lt;p&gt;</w:t>
      </w:r>
      <w:r>
        <w:rPr>
          <w:sz w:val="32"/>
          <w:szCs w:val="32"/>
        </w:rPr>
        <w:t>回到座位后，我决定尝试解开这段神秘代码。我翻开了几页，最终确定了这是某种加密语言的一部分。这让我感到兴奋，因为这是第一次在平凡的日常生活中遇到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与同行交流</w:t>
      </w:r>
      <w:r>
        <w:rPr>
          <w:sz w:val="32"/>
          <w:szCs w:val="32"/>
        </w:rPr>
        <w:t>&lt;/p&gt;&lt;p&gt;&lt;img src="/static-img/MC1cXa12PR3SLzybE1BjOW92_pd0MxHF79oFKZVmwwFAAed3uUYNVqrTKBZIFshA.jpg"&gt;&lt;/p&gt;&lt;p&gt;</w:t>
      </w:r>
      <w:r>
        <w:rPr>
          <w:sz w:val="32"/>
          <w:szCs w:val="32"/>
        </w:rPr>
        <w:t>随着时间推移，一些乘客也注意到了我的行为，有人甚至主动询问这本书的情况。我没有隐瞒，而是邀请他们一起参与进来，我们共同讨论可能存在的问题和答案。这种无形中的社交活动让原本单调乏味的通勤变得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组建小团队</w:t>
      </w:r>
      <w:r>
        <w:rPr>
          <w:sz w:val="32"/>
          <w:szCs w:val="32"/>
        </w:rPr>
        <w:t>&lt;/p&gt;&lt;p&gt;&lt;img src="/static-img/Pf0RwNy-eZCaBnTi829-Lm92_pd0MxHF79oFKZVmwwFAAed3uUYNVqrTKBZIFshA.png"&gt;&lt;/p&gt;&lt;p&gt;</w:t>
      </w:r>
      <w:r>
        <w:rPr>
          <w:sz w:val="32"/>
          <w:szCs w:val="32"/>
        </w:rPr>
        <w:t>很快，我们的小团体扩展到了五六个人，每个人都对这个谜题感兴趣。我们相互分享我们的知识，比如数学、编程和语言学等领域。通过这样的交流，不仅解决了加密问题，还增进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终于成功解除了密码，并发现了一段关于历史事件的小故事。那是一则发生在二战期间的一个英雄事迹，它讲述的是一名年轻士兵为了保护村庄免受敌军侵袭所作出的牺牲。在这个过程中，我们学习到了历史知识，也了解到了人类勇气与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束篇章，但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停靠于最后一个站时，当初那个被遗忘在地板上的旧书变成了我们共同回忆的一部分。那次经历教会了我，即使是在最为平凡的事物里，也可能隐藏着深刻的人文关怀和历史价值。不再需要那些繁忙的地铁或高速公路，只要你留心，你就能在任何地方发现独特的人生篇章。而且，就像那首歌曲里的歌词那样，“生命总有惊喜”，即便是在市井之巷，也可以找到属于自己的传奇故事。</w:t>
      </w:r>
      <w:r>
        <w:rPr>
          <w:sz w:val="32"/>
          <w:szCs w:val="32"/>
        </w:rPr>
        <w:t>&lt;/p&gt;&lt;p&gt;&lt;a href = "/doc/927906-</w:t>
      </w:r>
      <w:r>
        <w:rPr>
          <w:sz w:val="32"/>
          <w:szCs w:val="32"/>
        </w:rPr>
        <w:t>城市之旅公交车上的意外发现</w:t>
      </w:r>
      <w:r>
        <w:rPr>
          <w:sz w:val="32"/>
          <w:szCs w:val="32"/>
        </w:rPr>
        <w:t>.doc" rel="alternate" download="927906-</w:t>
      </w:r>
      <w:r>
        <w:rPr>
          <w:sz w:val="32"/>
          <w:szCs w:val="32"/>
        </w:rPr>
        <w:t>城市之旅公交车上的意外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