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江湖的边缘寻找那一抹神秘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神雕修仙时期，正值大宋末年和金国交战之际。这个时代充满了变幻莫测的政治斗争和激烈的军事冲突，而我却选择了一条不同的道路——修炼武功。</w:t>
      </w:r>
      <w:r>
        <w:rPr>
          <w:sz w:val="32"/>
          <w:szCs w:val="32"/>
        </w:rPr>
        <w:t>&lt;/p&gt;&lt;p&gt;&lt;img src="/static-img/iV2VnSHZ3wndfeVohTbZqY2Rl72FnIbRQWn7dqKhRXp8wckaJIGKgnnDoim8_z74.jpg"&gt;&lt;/p&gt;&lt;p&gt;</w:t>
      </w:r>
      <w:r>
        <w:rPr>
          <w:sz w:val="32"/>
          <w:szCs w:val="32"/>
        </w:rPr>
        <w:t>首先，我找到了一位名叫桃花岛主的高明武林前辈，他是我修炼之路上的第一个重要导师。在他的教导下，我学习到了剑法，并且学会了如何运用内力与外功相结合。这段时间里，我深刻体会到“内外兼修”的重要性，这对于后续我的修仙之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遇到了东邪黄药师、西毒欧阳锋、中神通洪七公这三位高手，他们各有所长，是当时武林中的传奇人物。我在他们身边学艺，不仅提升了自己的实力，还领悟到了不屈不挠、勇往直前的精神，这些都是我成长中宝贵的一课。</w:t>
      </w:r>
      <w:r>
        <w:rPr>
          <w:sz w:val="32"/>
          <w:szCs w:val="32"/>
        </w:rPr>
        <w:t>&lt;/p&gt;&lt;p&gt;&lt;img src="/static-img/P3ANYcm-D1yz5XLxcS6VnI2Rl72FnIbRQWn7dqKhRXrDZypqe35n1aclSCFR16NM.jpg"&gt;&lt;/p&gt;&lt;p&gt;</w:t>
      </w:r>
      <w:r>
        <w:rPr>
          <w:sz w:val="32"/>
          <w:szCs w:val="32"/>
        </w:rPr>
        <w:t>然而，在这个充满敌对势力的世界里，也存在着很多威胁。如同金轮法王这种凶狠残忍的人物，他利用强大的力量和阴谋策略来达到自己的目的。我必须不断提高自己，以便能够保护自己免受伤害，同时也要为正义发声，用自己的力量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爱情也是我在神雕修仙期间经历的一个重要方面。在追求真爱的小船上，与杨过共同漂泊，我们之间的情感纠葛使得旅途变得更加复杂又美好。杨过是我的好友，也是我的宿敌，每一次与他相遇，都让我不得不面对自我的极限和价值观念的问题。</w:t>
      </w:r>
      <w:r>
        <w:rPr>
          <w:sz w:val="32"/>
          <w:szCs w:val="32"/>
        </w:rPr>
        <w:t>&lt;/p&gt;&lt;p&gt;&lt;img src="/static-img/lW-0gWhWYvFd5sDeaFYijo2Rl72FnIbRQWn7dqKhRXrDZypqe35n1aclSCFR16NM.jpg"&gt;&lt;/p&gt;&lt;p&gt;</w:t>
      </w:r>
      <w:r>
        <w:rPr>
          <w:sz w:val="32"/>
          <w:szCs w:val="32"/>
        </w:rPr>
        <w:t>最后，在漫长而艰辛的修行过程中，我认识到了个人境界与责任感之间微妙的关系。我明白，无论是在江湖还是在日常生活中，都需要不断地学习和成长，为那些无助的人提供帮助，同时也要承担起作为一个英雄应该肩负的责任。这是一个永无止境的大道，每一步都充满挑战，但每个胜利都是一次心灵上的洗礼。</w:t>
      </w:r>
      <w:r>
        <w:rPr>
          <w:sz w:val="32"/>
          <w:szCs w:val="32"/>
        </w:rPr>
        <w:t>&lt;/p&gt;&lt;p&gt;&lt;a href = "/doc/927820-</w:t>
      </w:r>
      <w:r>
        <w:rPr>
          <w:sz w:val="32"/>
          <w:szCs w:val="32"/>
        </w:rPr>
        <w:t>在江湖的边缘寻找那一抹神秘的光辉</w:t>
      </w:r>
      <w:r>
        <w:rPr>
          <w:sz w:val="32"/>
          <w:szCs w:val="32"/>
        </w:rPr>
        <w:t>.doc" rel="alternate" download="927820-</w:t>
      </w:r>
      <w:r>
        <w:rPr>
          <w:sz w:val="32"/>
          <w:szCs w:val="32"/>
        </w:rPr>
        <w:t>在江湖的边缘寻找那一抹神秘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