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画卷里的自我肯定二次元如何通过视频奖赏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化和虚拟现实的时代，二次元文化以其独特的艺术风格和深刻的情感表达，吸引了无数年轻人的喜爱。二次元不仅是一种文化态度，更是一种生活方式，它通过各种形式的创作，如动画、漫画、游戏等，展现出一代人对梦想与自我认同的追求。在这个过程中，有一种特别有趣的话题：如何用视频奖励自己，这正是我们今天要探讨的话题。</w:t>
      </w:r>
      <w:r>
        <w:rPr>
          <w:sz w:val="32"/>
          <w:szCs w:val="32"/>
        </w:rPr>
        <w:t xml:space="preserve">&lt;/p&gt;&lt;p&gt;&lt;img src="/static-img/BiLHbAEnzlZZKgE8C1dVxQADmzNkGYda042k1dKOQ9QtH34_6apaqLYEPwetix44.jpg"&gt;&lt;/p&gt;&lt;p&gt;1.2 </w:t>
      </w:r>
      <w:r>
        <w:rPr>
          <w:sz w:val="32"/>
          <w:szCs w:val="32"/>
        </w:rPr>
        <w:t>自我奖赏：二次元文化中的重要组成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往往容易忽略自己的努力和成就，而这种自我肯定对于保持积极的心态至关重要。二次元文化中的许多作品，就像是一个个小型演出，每一次观看都是一次小小的庆祝，一旦完成某项任务或达到某个目标，便可以给自己拍摄一段视频，用来纪念这一刻。这不仅仅是对过去的一个回顾，也是在为未来埋下一个新的希望。</w:t>
      </w:r>
      <w:r>
        <w:rPr>
          <w:sz w:val="32"/>
          <w:szCs w:val="32"/>
        </w:rPr>
        <w:t xml:space="preserve">&lt;/p&gt;&lt;p&gt;&lt;img src="/static-img/IGWBdObosfIkpqyhwdinjwADmzNkGYda042k1dKOQ9QpnPEwBRvEB1yjbCQZ_iN-UTCF_NxKw9QQl-kRQ1kIGPwk45x9-zErfz2ckBq4LxCfgrSWzc92a8ZpOX0wMtZfnF8EnE2Zk2Gr_M8RyiAILl10LWCObbCucomet5NUqCSxiqebtcBMfLtkFl_j9B1YkAUtzgi-LT6ethS60MNz_A.jpg"&gt;&lt;/p&gt;&lt;p&gt;1.3 </w:t>
      </w:r>
      <w:r>
        <w:rPr>
          <w:sz w:val="32"/>
          <w:szCs w:val="32"/>
        </w:rPr>
        <w:t>视频制作：一个多层面的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视频并不是简单的一件事情，它涉及到策划、录制、剪辑等多个环节。而这些环节本身就是一种奖赏，因为它们代表着个人能力的一种体现。当你能够将自己的创意转化为实际可见的作品时，你就已经获得了一份难得的快乐。这份快乐，不仅来自于完成工作本身，还来自于那些参与其中的人们——朋友圈里的分享者，他们会因为你的作品而感到惊喜或激励。</w:t>
      </w:r>
      <w:r>
        <w:rPr>
          <w:sz w:val="32"/>
          <w:szCs w:val="32"/>
        </w:rPr>
        <w:t xml:space="preserve">&lt;/p&gt;&lt;p&gt;&lt;img src="/static-img/vppLvjeLn9zR7RtL2En6jAADmzNkGYda042k1dKOQ9QpnPEwBRvEB1yjbCQZ_iN-UTCF_NxKw9QQl-kRQ1kIGPwk45x9-zErfz2ckBq4LxCfgrSWzc92a8ZpOX0wMtZfnF8EnE2Zk2Gr_M8RyiAILl10LWCObbCucomet5NUqCSxiqebtcBMfLtkFl_j9B1YkAUtzgi-LT6ethS60MNz_A.jpg"&gt;&lt;/p&gt;&lt;p&gt;1.4 </w:t>
      </w:r>
      <w:r>
        <w:rPr>
          <w:sz w:val="32"/>
          <w:szCs w:val="32"/>
        </w:rPr>
        <w:t>二次元如何用视频奖赏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二次元社区里，对待每一次的小成功，都会进行特别庆祝，比如做一张精美的壁纸，或是编写一段简短但有意义的小故事。这些都是用视频形式来表达对自我的肯定和鼓励。例如，如果你最近在学习新技能上取得了进步，那么可以记录下这段学习过程，并添加一些音乐或者特效，以此来增强视觉效果，让整个影片更加生动。此外，可以加入一些内心独白，比如说“看吧，我又学会了新东西”，这样的方式可以让观众更好地感受到你的兴奋和满足，从而加深他们对于你的理解。</w:t>
      </w:r>
      <w:r>
        <w:rPr>
          <w:sz w:val="32"/>
          <w:szCs w:val="32"/>
        </w:rPr>
        <w:t xml:space="preserve">&lt;/p&gt;&lt;p&gt;&lt;img src="/static-img/wmMU7kvXQTMDuMT4fd3uJQADmzNkGYda042k1dKOQ9QpnPEwBRvEB1yjbCQZ_iN-UTCF_NxKw9QQl-kRQ1kIGPwk45x9-zErfz2ckBq4LxCfgrSWzc92a8ZpOX0wMtZfnF8EnE2Zk2Gr_M8RyiAILl10LWCObbCucomet5NUqCSxiqebtcBMfLtkFl_j9B1YkAUtzgi-LT6ethS60MNz_A.jpg"&gt;&lt;/p&gt;&lt;p&gt;1.5 </w:t>
      </w:r>
      <w:r>
        <w:rPr>
          <w:sz w:val="32"/>
          <w:szCs w:val="32"/>
        </w:rPr>
        <w:t>视频分享：扩散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个人情感的一种释放，二次维也经常把这种精神传递出去，即通过分享自己的优秀作品去影响他人。一旦上传到社交媒体平台上，这些由个人制作的小短片就会开始流传开来，在网络上形成良好的反响。如果这些内容能够触动别人的心弦，那么它便起到了宣扬正能量、激发灵感甚至带给人们微笑的地方。在这里，“奖赏”不再只是单纯的一方行为，而变成了一个双向交流的手段，无论是提供还是接收，都能够提升我们的幸福感，让我们感觉到被珍惜，被看见，被支持。</w:t>
      </w:r>
      <w:r>
        <w:rPr>
          <w:sz w:val="32"/>
          <w:szCs w:val="32"/>
        </w:rPr>
        <w:t>&lt;/p&gt;&lt;p&gt;&lt;img src="/static-img/t6EpGDVsYIarsFvtdl-dggADmzNkGYda042k1dKOQ9QpnPEwBRvEB1yjbCQZ_iN-UTCF_NxKw9QQl-kRQ1kIGPwk45x9-zErfz2ckBq4LxCfgrSWzc92a8ZpOX0wMtZfnF8EnE2Zk2Gr_M8RyiAILl10LWCObbCucomet5NUqCSxiqebtcBMfLtkFl_j9B1YkAUtzgi-LT6ethS60MNz_A.jpg"&gt;&lt;/p&gt;&lt;p&gt;</w:t>
      </w:r>
      <w:r>
        <w:rPr>
          <w:sz w:val="32"/>
          <w:szCs w:val="32"/>
        </w:rPr>
        <w:t>总结来说，用视频来奖励自己，是一种非常现代且有效的情绪管理方法。在这个信息爆炸时代，没有什么比把握住每一次小胜利并将之呈现出来，更能让我们感到满足。而当这一切发生的时候，我们所处的是那个充满活力的、二维世界，它既是一个展示空间，也是一个连接点，是我们与自我的共鸣，以及与他人的相遇之地。</w:t>
      </w:r>
      <w:r>
        <w:rPr>
          <w:sz w:val="32"/>
          <w:szCs w:val="32"/>
        </w:rPr>
        <w:t>&lt;/p&gt;&lt;p&gt;&lt;a href = "/doc/927675-</w:t>
      </w:r>
      <w:r>
        <w:rPr>
          <w:sz w:val="32"/>
          <w:szCs w:val="32"/>
        </w:rPr>
        <w:t>画卷里的自我肯定二次元如何通过视频奖赏自己</w:t>
      </w:r>
      <w:r>
        <w:rPr>
          <w:sz w:val="32"/>
          <w:szCs w:val="32"/>
        </w:rPr>
        <w:t>.doc" rel="alternate" download="927675-</w:t>
      </w:r>
      <w:r>
        <w:rPr>
          <w:sz w:val="32"/>
          <w:szCs w:val="32"/>
        </w:rPr>
        <w:t>画卷里的自我肯定二次元如何通过视频奖赏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