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黄的奇迹如何在小学时代培养孩子们的语言能力和植物知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引入大尺寸的小黄说字多肉小学</w:t>
      </w:r>
      <w:r>
        <w:rPr>
          <w:sz w:val="32"/>
          <w:szCs w:val="32"/>
        </w:rPr>
        <w:t>&lt;/p&gt;&lt;p&gt;&lt;img src="/static-img/yluszrnxaquMkWJh5gpQ942ycc9EKMluXK6X8gSzb8RBM4iO9F_7YvP7bUFUUHBv.jpg"&gt;&lt;/p&gt;&lt;p&gt;</w:t>
      </w:r>
      <w:r>
        <w:rPr>
          <w:sz w:val="32"/>
          <w:szCs w:val="32"/>
        </w:rPr>
        <w:t>在一个普通的城市里，有一所名为“字多肉小学”的学校，这所学校与众不同之处在于它融合了语言教育与植物学教育。这里有一位特别的老师，名叫小黄，他是一位拥有特殊才能的大师级教师。在他那里，每个学生都能找到自己的兴趣点，并通过学习获得巨大的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小黄的教学方法</w:t>
      </w:r>
      <w:r>
        <w:rPr>
          <w:sz w:val="32"/>
          <w:szCs w:val="32"/>
        </w:rPr>
        <w:t>&lt;/p&gt;&lt;p&gt;&lt;img src="/static-img/7-n2c4QhIqXGf2u8jkTzDo2ycc9EKMluXK6X8gSzb8RBM4iO9F_7YvP7bUFUUHBv.jpg"&gt;&lt;/p&gt;&lt;p&gt;</w:t>
      </w:r>
      <w:r>
        <w:rPr>
          <w:sz w:val="32"/>
          <w:szCs w:val="32"/>
        </w:rPr>
        <w:t>小黄老师深知每个孩子都是独特的，所以他采用了一种全新的教学方法。他会将儿童常见的话语用形象的手法讲解，比如将单词分解成可视化图案，让孩子们更容易记住。同时，他还会带领学生们到校园里的绿色角落，教授他们不同的植物知识，如如何辨识花卉、树木以及它们之间相互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语言能力提升</w:t>
      </w:r>
      <w:r>
        <w:rPr>
          <w:sz w:val="32"/>
          <w:szCs w:val="32"/>
        </w:rPr>
        <w:t>&lt;/p&gt;&lt;p&gt;&lt;img src="/static-img/Wxl19OI08ffbmVp0v7-VHY2ycc9EKMluXK6X8gSzb8RBM4iO9F_7YvP7bUFUUHBv.jpg"&gt;&lt;/p&gt;&lt;p&gt;</w:t>
      </w:r>
      <w:r>
        <w:rPr>
          <w:sz w:val="32"/>
          <w:szCs w:val="32"/>
        </w:rPr>
        <w:t>通过小黄老师精心设计的情境游戏和实践活动，孩子们不仅能够学会新词汇，还能提高理解力和表达能力。例如，在一次课堂上，小黄让学生们根据观察到的自然现象创作故事，使得他们能够运用日常生活中的经历来丰富自己的词汇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植物学探索</w:t>
      </w:r>
      <w:r>
        <w:rPr>
          <w:sz w:val="32"/>
          <w:szCs w:val="32"/>
        </w:rPr>
        <w:t>&lt;/p&gt;&lt;p&gt;&lt;img src="/static-img/-FPPhKy7HpwzFgAbKicsro2ycc9EKMluXK6X8gSzb8RBM4iO9F_7YvP7bUFUUHBv.jpg"&gt;&lt;/p&gt;&lt;p&gt;</w:t>
      </w:r>
      <w:r>
        <w:rPr>
          <w:sz w:val="32"/>
          <w:szCs w:val="32"/>
        </w:rPr>
        <w:t>除了语言技能，小黄老师也鼓励学生对自然界保持好奇心。在他的指导下，学生可以亲手种植盆栽，从土壤选择到水分管理，再到观察生物多样性，都能让他们对这个世界有更深刻的认识。这不仅锻炼了他们的手工技能，也增强了科学素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小黃與家長合作</w:t>
      </w:r>
      <w:r>
        <w:rPr>
          <w:sz w:val="32"/>
          <w:szCs w:val="32"/>
        </w:rPr>
        <w:t>&lt;/p&gt;&lt;p&gt;&lt;img src="/static-img/U2_-9ZiwnmZIUwmlAGhnRI2ycc9EKMluXK6X8gSzb8RBM4iO9F_7YvP7bUFUUHBv.jpg"&gt;&lt;/p&gt;&lt;p&gt;</w:t>
      </w:r>
      <w:r>
        <w:rPr>
          <w:sz w:val="32"/>
          <w:szCs w:val="32"/>
        </w:rPr>
        <w:t xml:space="preserve">为了确保每个家庭成员都参与进来，加强家庭与学校之间的协同效应，小黃經常举办家长开放日。在這些活動中，家長們可以親自體驗學生們學習過程中的各種遊戲和實際操作。此外，小黃還會定期發放家庭作業指南，以便父母在家裡也能支持並加強兒子的語言與綠 </w:t>
      </w:r>
      <w:r>
        <w:rPr>
          <w:sz w:val="32"/>
          <w:szCs w:val="32"/>
        </w:rPr>
        <w:t xml:space="preserve">thumb </w:t>
      </w:r>
      <w:r>
        <w:rPr>
          <w:sz w:val="32"/>
          <w:szCs w:val="32"/>
        </w:rPr>
        <w:t>知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论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大尺寸的小黄说字多肉小学是一个充满活力的学习环境，它不仅帮助孩子们建立起坚固的地球意识，更是打造出无数未来社会贡献者的摇篮。而我们作为社会的一员，对于这些正在形成的人才应该给予最大的关注和支持，为其未来的道路铺平坦途。</w:t>
      </w:r>
      <w:r>
        <w:rPr>
          <w:sz w:val="32"/>
          <w:szCs w:val="32"/>
        </w:rPr>
        <w:t>&lt;/p&gt;&lt;p&gt;&lt;a href = "/doc/927437-</w:t>
      </w:r>
      <w:r>
        <w:rPr>
          <w:sz w:val="32"/>
          <w:szCs w:val="32"/>
        </w:rPr>
        <w:t>小黄的奇迹如何在小学时代培养孩子们的语言能力和植物知识</w:t>
      </w:r>
      <w:r>
        <w:rPr>
          <w:sz w:val="32"/>
          <w:szCs w:val="32"/>
        </w:rPr>
        <w:t>.doc" rel="alternate" download="927437-</w:t>
      </w:r>
      <w:r>
        <w:rPr>
          <w:sz w:val="32"/>
          <w:szCs w:val="32"/>
        </w:rPr>
        <w:t>小黄的奇迹如何在小学时代培养孩子们的语言能力和植物知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