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我被帝君宠坏了逆袭恋爱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会从一个普通人变成帝君的宠儿？</w:t>
      </w:r>
      <w:r>
        <w:rPr>
          <w:sz w:val="32"/>
          <w:szCs w:val="32"/>
        </w:rPr>
        <w:t>&lt;/p&gt;&lt;p&gt;&lt;img src="/static-img/xx1f65wlV9An6lnwtSkQCW92_pd0MxHF79oFKZVmwwG7uxH1i4sYdXaQzqFb_HPa.png"&gt;&lt;/p&gt;&lt;p&gt;</w:t>
      </w:r>
      <w:r>
        <w:rPr>
          <w:sz w:val="32"/>
          <w:szCs w:val="32"/>
        </w:rPr>
        <w:t>在一次意外中，我意外重生到了一个古风的世界，发现自己成了一个平凡的村民。生活原本是这样平淡无奇，但命运却有着惊人的转折。在一次偶然机会下，我被一位强大的帝君所救，这位帝君不仅英俊非凡，更拥有不可思议的权力和智慧。他的名声远扬，他手下的将士们都对他忠心耿耿，而我，却因为那次偶遇，被他看上了。</w:t>
      </w:r>
      <w:r>
        <w:rPr>
          <w:sz w:val="32"/>
          <w:szCs w:val="32"/>
        </w:rPr>
        <w:t>&lt;/p&gt;&lt;p&gt;</w:t>
      </w:r>
      <w:r>
        <w:rPr>
          <w:sz w:val="32"/>
          <w:szCs w:val="32"/>
        </w:rPr>
        <w:t>为什么这个帝君会对我如此宠幸？这是我始终无法解答的问题。每当夜深人静时，我都会问自己：难道是我的聪明才智吸引了他的注意？抑或是我的善良和勇敢赢得了他的信任？但实际上，答案似乎并不重要，因为，无论如何，他总是在给我最好的待遇。</w:t>
      </w:r>
      <w:r>
        <w:rPr>
          <w:sz w:val="32"/>
          <w:szCs w:val="32"/>
        </w:rPr>
        <w:t>&lt;/p&gt;&lt;p&gt;&lt;img src="/static-img/H3CIshol_Peh5zWqKi9qSG92_pd0MxHF79oFKZVmwwFAAed3uUYNVqrTKBZIFshA.png"&gt;&lt;/p&gt;&lt;p&gt;</w:t>
      </w:r>
      <w:r>
        <w:rPr>
          <w:sz w:val="32"/>
          <w:szCs w:val="32"/>
        </w:rPr>
        <w:t>作为帝君的心腹，我享受着前所未有的荣耀和便利。我住进了宫殿里的一座豪华别墅，每天都有许多美味佳肴供我挑选。我甚至可以随心所欲地穿越整个帝国，只要向身边的小侍女发令，她们就会立刻准备好马匹，让我能快速到达任何地方。但这种生活虽然显得很快乐，但它也让我感到一种空虚——没有真正意义上的友情，没有真正的人际交往。</w:t>
      </w:r>
      <w:r>
        <w:rPr>
          <w:sz w:val="32"/>
          <w:szCs w:val="32"/>
        </w:rPr>
        <w:t>&lt;/p&gt;&lt;p&gt;</w:t>
      </w:r>
      <w:r>
        <w:rPr>
          <w:sz w:val="32"/>
          <w:szCs w:val="32"/>
        </w:rPr>
        <w:t>然而，在这样的环境中，也逐渐培养出了新的关系。这位帝君虽然严肃而高冷，但在必要的时候，他展现出的温柔让人难以忘怀。他对我的关照之多，不仅包括物质上的，还包括精神上的支持。他教导我治国之术，让我的见识不断扩大，使我在短时间内就变得与众不同。而这些变化，又进一步加深了他对我的依赖。</w:t>
      </w:r>
      <w:r>
        <w:rPr>
          <w:sz w:val="32"/>
          <w:szCs w:val="32"/>
        </w:rPr>
        <w:t>&lt;/p&gt;&lt;p&gt;&lt;img src="/static-img/2zgUE0gJ_1uVG-sQk8HR4G92_pd0MxHF79oFKZVmwwFAAed3uUYNVqrTKBZIFshA.png"&gt;&lt;/p&gt;&lt;p&gt;</w:t>
      </w:r>
      <w:r>
        <w:rPr>
          <w:sz w:val="32"/>
          <w:szCs w:val="32"/>
        </w:rPr>
        <w:t>但即使如此，隔阂还是存在。尽管我们之间建立起了一种微妙的情感联系，但那份距离始终无法完全消除。在某个清晨，当阳光透过窗户洒进来，我决定尝试去了解一下他的过去，看看是否能找到减少这段距离的途径。那是一个充满神秘与危险的日子，也是我第一次真正接近于理解这位曾经只是一面遥不可及的大幕背后的真实人物。</w:t>
      </w:r>
      <w:r>
        <w:rPr>
          <w:sz w:val="32"/>
          <w:szCs w:val="32"/>
        </w:rPr>
        <w:t>&lt;/p&gt;&lt;p&gt;</w:t>
      </w:r>
      <w:r>
        <w:rPr>
          <w:sz w:val="32"/>
          <w:szCs w:val="32"/>
        </w:rPr>
        <w:t>经过一番探究，那些隐藏在历史尘封中的故事慢慢浮出水面。我开始明白，此前的所有疑惑其实都是表象，它们掩盖的是更为复杂、更为深刻的事情。当一切揭开真相时，我们之间终于走出了原来的界限，我们之间形成了一种更加纯粹的情感纽带——不是基于身份或地位，而是基于彼此间共同经历过的事情，以及彼此间对于对方真诚态度的尊敬与理解。这就是重生后，我被这个伟大帝国之主宠坏的一个过程，也是我生命中最宝贵的一段经历。</w:t>
      </w:r>
      <w:r>
        <w:rPr>
          <w:sz w:val="32"/>
          <w:szCs w:val="32"/>
        </w:rPr>
        <w:t>&lt;/p&gt;&lt;p&gt;&lt;img src="/static-img/h63CZs-Dcp2vuHx2RldtEG92_pd0MxHF79oFKZVmwwFAAed3uUYNVqrTKBZIFshA.jpg"&gt;&lt;/p&gt;&lt;p&gt;&lt;a href = "/doc/927369-</w:t>
      </w:r>
      <w:r>
        <w:rPr>
          <w:sz w:val="32"/>
          <w:szCs w:val="32"/>
        </w:rPr>
        <w:t>重生后我被帝君宠坏了逆袭恋爱喜剧</w:t>
      </w:r>
      <w:r>
        <w:rPr>
          <w:sz w:val="32"/>
          <w:szCs w:val="32"/>
        </w:rPr>
        <w:t>.doc" rel="alternate" download="927369-</w:t>
      </w:r>
      <w:r>
        <w:rPr>
          <w:sz w:val="32"/>
          <w:szCs w:val="32"/>
        </w:rPr>
        <w:t>重生后我被帝君宠坏了逆袭恋爱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