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中的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一种神秘而又美丽的存在开始了它们的盛宴——掌上飞花。这些不寻常的小巧生物，虽然体型微小，却拥有一颗强烈的求生欲和极高的生命活力。</w:t>
      </w:r>
      <w:r>
        <w:rPr>
          <w:sz w:val="32"/>
          <w:szCs w:val="32"/>
        </w:rPr>
        <w:t>&lt;/p&gt;&lt;p&gt;&lt;img src="/static-img/tPcKEjdSgy0ysPzJ-vt28NSTuiRE8npkSL4UpVRBzwFF7hw7lT3sexikacNqDQao.jpg"&gt;&lt;/p&gt;&lt;p&gt;</w:t>
      </w:r>
      <w:r>
        <w:rPr>
          <w:sz w:val="32"/>
          <w:szCs w:val="32"/>
        </w:rPr>
        <w:t>首先，它们拥有着独特的翅膀，这些翅膀虽小却能让它们在空中穿梭自如，就像是一位精灵般轻盈地舞动。掌上飞花能够利用微弱的风力来推动自己，在枝头之间跳跃，仿佛是在追逐着那些细腻而脆弱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们与植物世界有着千丝万缕的情感纽带。在某些植物身上，它们会找到合适的地方栖息，即使是最细微的一点滴水分也被它们视为宝贵资源。而当这些植物准备开花时，掌上飞花就像是最忠实的小助手，他们在花朵间穿梭，为之授粉，让整个生态系统得以繁荣。</w:t>
      </w:r>
      <w:r>
        <w:rPr>
          <w:sz w:val="32"/>
          <w:szCs w:val="32"/>
        </w:rPr>
        <w:t>&lt;/p&gt;&lt;p&gt;&lt;img src="/static-img/pIUIcXybG1-m7oSO4MAbWdSTuiRE8npkSL4UpVRBzwGdC7RVqEZJPedbRHyfM3yuQ0knkLl3YPRiNfaxNpQ3yj_CTaTk4nChpImVW609HhIZj8TQovPNKvL_KiG7pV24EKRKmCFGgRNkcv8D04AdqqJhb9qf1J0GZCn8i_GCOKw_yfkbvoK2JZ1dNftK1EUp.jpg"&gt;&lt;/p&gt;&lt;p&gt;</w:t>
      </w:r>
      <w:r>
        <w:rPr>
          <w:sz w:val="32"/>
          <w:szCs w:val="32"/>
        </w:rPr>
        <w:t>再者，这些小生命对温度变化异常敏感。当春天暖阳初照时，它们从冬眠状态中苏醒，而到了夏日炎炎的时候，他们则会寻找凉爽避暑之所。这一切都显示出他们对环境适应力的卓越，以及他们如何通过智慧来维持自身存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地理位置和气候条件都会影响到掌上飞花的生活方式。例如，在干旱地区，他们可能需要更加勤奋地搜索食物；而在湿润地区，则可能面临更多疾病和竞争者的威胁。但无论如何，他们总能找到一种方法来适应，从而保证了自己的生存。</w:t>
      </w:r>
      <w:r>
        <w:rPr>
          <w:sz w:val="32"/>
          <w:szCs w:val="32"/>
        </w:rPr>
        <w:t>&lt;/p&gt;&lt;p&gt;&lt;img src="/static-img/jaSl0P5ni65md2aNTCQwV9STuiRE8npkSL4UpVRBzwGdC7RVqEZJPedbRHyfM3yuQ0knkLl3YPRiNfaxNpQ3yj_CTaTk4nChpImVW609HhIZj8TQovPNKvL_KiG7pV24EKRKmCFGgRNkcv8D04AdqqJhb9qf1J0GZCn8i_GCOKw_yfkbvoK2JZ1dNftK1EUp.jpg"&gt;&lt;/p&gt;&lt;p&gt;</w:t>
      </w:r>
      <w:r>
        <w:rPr>
          <w:sz w:val="32"/>
          <w:szCs w:val="32"/>
        </w:rPr>
        <w:t>最后，与人类相比，这些小家伙似乎更懂得享受生活。在我们忙碌于工作与成就事业的时候，它们却能在春风中自由自在地舞蹈，无忧无虑地享受这份简单纯净的人间美好。每当我们看到一只掌上飞花，我们不禁心潮澎湃，因为它提醒我们要学会放松，要珍惜眼前这份平凡却又非凡的一刻。</w:t>
      </w:r>
      <w:r>
        <w:rPr>
          <w:sz w:val="32"/>
          <w:szCs w:val="32"/>
        </w:rPr>
        <w:t>&lt;/p&gt;&lt;p&gt;&lt;a href = "/doc/927151-</w:t>
      </w:r>
      <w:r>
        <w:rPr>
          <w:sz w:val="32"/>
          <w:szCs w:val="32"/>
        </w:rPr>
        <w:t>春风中的舞者</w:t>
      </w:r>
      <w:r>
        <w:rPr>
          <w:sz w:val="32"/>
          <w:szCs w:val="32"/>
        </w:rPr>
        <w:t>.doc" rel="alternate" download="927151-</w:t>
      </w:r>
      <w:r>
        <w:rPr>
          <w:sz w:val="32"/>
          <w:szCs w:val="32"/>
        </w:rPr>
        <w:t>春风中的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