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个不寻常的事发生了。我们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小小的人物带来了无数的问题和挑战，但也给我们的生活增添了一丝色彩。</w:t>
      </w:r>
      <w:r>
        <w:rPr>
          <w:sz w:val="32"/>
          <w:szCs w:val="32"/>
        </w:rPr>
        <w:t>&lt;/p&gt;&lt;p&gt;&lt;img src="/static-img/rNqNRkFZh2VNISxFGgEgXY2ycc9EKMluXK6X8gSzb8RBM4iO9F_7YvP7bUFUUHBv.jpg"&gt;&lt;/p&gt;&lt;p&gt;</w:t>
      </w:r>
      <w:r>
        <w:rPr>
          <w:sz w:val="32"/>
          <w:szCs w:val="32"/>
        </w:rPr>
        <w:t>认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就连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家伙也是如此。它的到来让我们意识到，无论身形大小如何，我们都可以成为别人的朋友，分享彼此的快乐和忧愁。</w:t>
      </w:r>
      <w:r>
        <w:rPr>
          <w:sz w:val="32"/>
          <w:szCs w:val="32"/>
        </w:rPr>
        <w:t>&lt;/p&gt;&lt;p&gt;&lt;img src="/static-img/nKrtOG8gQzNQZ0VUk3eAfI2ycc9EKMluXK6X8gSzb8RBM4iO9F_7YvP7bUFUUHBv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微型客人的到来，我们不得不改变我们的生活方式。从家具选购到日常用品，甚至是用餐方式，都需要重新考虑，以适应这个新的成员。这是一个很好的机会，让我们学会灵活适应不同的环境。</w:t>
      </w:r>
      <w:r>
        <w:rPr>
          <w:sz w:val="32"/>
          <w:szCs w:val="32"/>
        </w:rPr>
        <w:t>&lt;/p&gt;&lt;p&gt;&lt;img src="/static-img/dOFHaTfIEeWIeNSqEil_xY2ycc9EKMluXK6X8gSzb8RBM4iO9F_7YvP7bUFUUHBv.jpg"&gt;&lt;/p&gt;&lt;p&gt;</w:t>
      </w:r>
      <w:r>
        <w:rPr>
          <w:sz w:val="32"/>
          <w:szCs w:val="32"/>
        </w:rPr>
        <w:t>互助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位小客人非常依赖于我们的帮助，但它也以自己的方式回报我们，比如为我们的房间增添了一抹颜色，或是在紧要关头给予鼓励。这 </w:t>
      </w:r>
      <w:r>
        <w:rPr>
          <w:sz w:val="32"/>
          <w:szCs w:val="32"/>
        </w:rPr>
        <w:t>teaches us that even the smallest of creatures can bring great joy and support to our lives.&lt;/p&gt;&lt;p&gt;&lt;img src="/static-img/pKOur2CGn6hhIqODGAhAIo2ycc9EKMluXK6X8gSzb8RBM4iO9F_7YvP7bUFUUHBv.jpg"&gt;&lt;/p&gt;&lt;p&gt;</w:t>
      </w:r>
      <w:r>
        <w:rPr>
          <w:sz w:val="32"/>
          <w:szCs w:val="32"/>
        </w:rPr>
        <w:t>学习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种体积缩小版的人类交流时，我们发现自己必须更耐心一些。每一次简单的动作都变成了巨大的挑战，而这正是学习中不可或缺的一部分，它教会了我们珍惜每一次成功以及周围人的辛勤付出。</w:t>
      </w:r>
      <w:r>
        <w:rPr>
          <w:sz w:val="32"/>
          <w:szCs w:val="32"/>
        </w:rPr>
        <w:t>&lt;/p&gt;&lt;p&gt;&lt;img src="/static-img/gHC0wQfiV2zbATKRrasNjY2ycc9EKMluXK6X8gSzb8RBM4iO9F_7YvP7bUFUUHBv.jpg"&gt;&lt;/p&gt;&lt;p&gt;</w:t>
      </w:r>
      <w:r>
        <w:rPr>
          <w:sz w:val="32"/>
          <w:szCs w:val="32"/>
        </w:rPr>
        <w:t>重视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位小客人的安全与舒适，我们必须注意细节，从提供合适大小床铺、衣物、食物直至日常护理措施，这一切都要求着极高的细致观察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包容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提醒了我们，即使是最不同寻常的人，也值得得到尊重和理解。在这样的社会中，每个人都应该有机会被看见，并且能够发挥自己的价值，不管其大小如何。</w:t>
      </w:r>
      <w:r>
        <w:rPr>
          <w:sz w:val="32"/>
          <w:szCs w:val="32"/>
        </w:rPr>
        <w:t>&lt;/p&gt;&lt;p&gt;&lt;a href = "/doc/926930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遇</w:t>
      </w:r>
      <w:r>
        <w:rPr>
          <w:sz w:val="32"/>
          <w:szCs w:val="32"/>
        </w:rPr>
        <w:t>.doc" rel="alternate" download="926930-</w:t>
      </w:r>
      <w:r>
        <w:rPr>
          <w:sz w:val="32"/>
          <w:szCs w:val="32"/>
        </w:rPr>
        <w:t>客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