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月落归林音乐视频萝卜药丸的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？</w:t>
      </w:r>
      <w:r>
        <w:rPr>
          <w:sz w:val="32"/>
          <w:szCs w:val="32"/>
        </w:rPr>
        <w:t>&lt;/p&gt;&lt;p&gt;&lt;img src="/static-img/4wi2hSDrb_LCYcFtPukU7U241Ju1Xt_5Ko6rens16KsB94aUEVWHYKOvWZCsG5kr.jpg"&gt;&lt;/p&gt;&lt;p&gt;“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是一首由中国内地流行乐队“萝卜药丸”创作并发布的歌曲。它以其独特的情感表达和优美的旋律，迅速在网络上走红，并成为了一首广受欢迎的民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团队背景介绍</w:t>
      </w:r>
      <w:r>
        <w:rPr>
          <w:sz w:val="32"/>
          <w:szCs w:val="32"/>
        </w:rPr>
        <w:t>&lt;/p&gt;&lt;p&gt;&lt;img src="/static-img/isAmGVEG9HN1-8eEaFV3Jk241Ju1Xt_5Ko6rens16KvZ0CUaArReO-ygXrp5PPPm.jpg"&gt;&lt;/p&gt;&lt;p&gt;</w:t>
      </w:r>
      <w:r>
        <w:rPr>
          <w:sz w:val="32"/>
          <w:szCs w:val="32"/>
        </w:rPr>
        <w:t>萝卜药丸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热爱音乐且有着丰富才华的年轻人组成。他们在校园内外进行了多次演出，逐渐吸引了大量粉丝支持。在经历了无数艰难与挑战之后，他们终于凭借自己的努力推出了第一张专辑，其中就包括这首《月落归林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制作过程探究</w:t>
      </w:r>
      <w:r>
        <w:rPr>
          <w:sz w:val="32"/>
          <w:szCs w:val="32"/>
        </w:rPr>
        <w:t>&lt;/p&gt;&lt;p&gt;&lt;img src="/static-img/tZVACLTzUOWKpUfTNu9kBk241Ju1Xt_5Ko6rens16KvZ0CUaArReO-ygXrp5PPPm.jpg"&gt;&lt;/p&gt;&lt;p&gt;“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薬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一种朴素而又充满诗意的情境布置，让观众仿佛穿越到了一个遥远而又温馨的小镇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个细节都经过精心设计，无论是对光影处理还是对画面构图，都让人感到非常自然和真实。而这个过程，也是整个创作团队共同努力的一部分，他们希望通过这样的视觉效果来更好地传递歌曲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解读与深度分析</w:t>
      </w:r>
      <w:r>
        <w:rPr>
          <w:sz w:val="32"/>
          <w:szCs w:val="32"/>
        </w:rPr>
        <w:t>&lt;/p&gt;&lt;p&gt;&lt;img src="/static-img/e60jMFYqOklSZL8BtMjNrU241Ju1Xt_5Ko6rens16KvZ0CUaArReO-ygXrp5PPPm.jpg"&gt;&lt;/p&gt;&lt;p&gt;</w:t>
      </w:r>
      <w:r>
        <w:rPr>
          <w:sz w:val="32"/>
          <w:szCs w:val="32"/>
        </w:rPr>
        <w:t>《月落归林》的歌词描绘了一幅生动的情景：一个人在暮色四合之时，在森林中寻找那份属于自己的人或事物。每个字都透露出一种淡定的宁静，以及一种对于生活中的某些东西不再执着的心态。这也是为什么这首歌能够触及很多人的心弦，因为它讲述的是我们每个人都会遇到的那些关于追求、失去以及放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反响</w:t>
      </w:r>
      <w:r>
        <w:rPr>
          <w:sz w:val="32"/>
          <w:szCs w:val="32"/>
        </w:rPr>
        <w:t>&lt;/p&gt;&lt;p&gt;&lt;img src="/static-img/uxhJ_vSYTQwDbYT-EkTuVE241Ju1Xt_5Ko6rens16KvZ0CUaArReO-ygXrp5PPPm.jpg"&gt;&lt;/p&gt;&lt;p&gt;</w:t>
      </w:r>
      <w:r>
        <w:rPr>
          <w:sz w:val="32"/>
          <w:szCs w:val="32"/>
        </w:rPr>
        <w:t>这首歌很快就在各大社交媒体平台上引起了巨大的关注，不仅因为其独特的声音，还因为其所传递出的正能量。许多听众分享了自己被这首歌所触动的心路历程，有的人甚至说这首歌给他们带来了新的希望和勇气。这也证明了艺术作品如何能够超越语言界限，直接触碰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，“萝卜藥丸”计划继续保持独立精神，不断创新，以更加专业和高质量的作品来回馈粉丝。此外，他们还将积极参与更多文化交流活动，将中国当代音乐推向世界，与其他国家和地区的音乐家合作，为全球化时代提供更多样的文化输出。此举不仅能帮助他们提升国际影响力，也为国内外文化交流增添新鲜血液。</w:t>
      </w:r>
      <w:r>
        <w:rPr>
          <w:sz w:val="32"/>
          <w:szCs w:val="32"/>
        </w:rPr>
        <w:t>&lt;/p&gt;&lt;p&gt;&lt;a href = "/doc/926657-</w:t>
      </w:r>
      <w:r>
        <w:rPr>
          <w:sz w:val="32"/>
          <w:szCs w:val="32"/>
        </w:rPr>
        <w:t>萝卜药丸月落归林音乐视频萝卜药丸的音乐作品</w:t>
      </w:r>
      <w:r>
        <w:rPr>
          <w:sz w:val="32"/>
          <w:szCs w:val="32"/>
        </w:rPr>
        <w:t>.doc" rel="alternate" download="926657-</w:t>
      </w:r>
      <w:r>
        <w:rPr>
          <w:sz w:val="32"/>
          <w:szCs w:val="32"/>
        </w:rPr>
        <w:t>萝卜药丸月落归林音乐视频萝卜药丸的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