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丰富毛发一个温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丰富毛发：一个温暖的故事</w:t>
      </w:r>
      <w:r>
        <w:rPr>
          <w:sz w:val="32"/>
          <w:szCs w:val="32"/>
        </w:rPr>
        <w:t>&lt;/p&gt;&lt;p&gt;&lt;img src="/static-img/3LxoUqVlhPlelt8l4kwlyk8_cmlazXNImpDW6hDdsi12USl9RnWx0k2V-5ijby7W.jpg"&gt;&lt;/p&gt;&lt;p&gt;</w:t>
      </w:r>
      <w:r>
        <w:rPr>
          <w:sz w:val="32"/>
          <w:szCs w:val="32"/>
        </w:rPr>
        <w:t>在一个小镇上，住着一位年迈的老太太，她的名字叫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。她的头发是她最得意的地方，那是一头浓密、金黄色的长发，它们就像一条流动的河流，在她的肩膀上缓缓流淌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太毛多背后的秘密</w:t>
      </w:r>
      <w:r>
        <w:rPr>
          <w:sz w:val="32"/>
          <w:szCs w:val="32"/>
        </w:rPr>
        <w:t>&lt;/p&gt;&lt;p&gt;&lt;img src="/static-img/lJOZv_Ea8uYUTvLiclXCG08_cmlazXNImpDW6hDdsi0ndcKQQBl2-QqFtROVuWJOYWBvedoNJI47d5sxPEQWKwJFPQfEWhKS6voIn_V-IzP4Cbh0uZ_dREVDD4Cfz3ztMkgd6axUg591OzyB_zmIVRyhQ4oRbwpCplh9UXT8SPGeuhIi8tjulkxiL6ui48Ca.jpg"&gt;&lt;/p&gt;&lt;p&gt;</w:t>
      </w:r>
      <w:r>
        <w:rPr>
          <w:sz w:val="32"/>
          <w:szCs w:val="32"/>
        </w:rPr>
        <w:t>老太太每天都会用特制的护肤品来保养她的头发，这些护肤品含有大量的人参和其他草本植物成分，它们能够有效地促进头发生长，并且保持其健康亮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养方法与日常生活习惯</w:t>
      </w:r>
      <w:r>
        <w:rPr>
          <w:sz w:val="32"/>
          <w:szCs w:val="32"/>
        </w:rPr>
        <w:t>&lt;/p&gt;&lt;p&gt;&lt;img src="/static-img/ntQsuCvJfrJ3sKAzv0AV0E8_cmlazXNImpDW6hDdsi0ndcKQQBl2-QqFtROVuWJOYWBvedoNJI47d5sxPEQWKwJFPQfEWhKS6voIn_V-IzP4Cbh0uZ_dREVDD4Cfz3ztMkgd6axUg591OzyB_zmIVRyhQ4oRbwpCplh9UXT8SPGeuhIi8tjulkxiL6ui48Ca.jpg"&gt;&lt;/p&gt;&lt;p&gt;</w:t>
      </w:r>
      <w:r>
        <w:rPr>
          <w:sz w:val="32"/>
          <w:szCs w:val="32"/>
        </w:rPr>
        <w:t xml:space="preserve">老太 太还非常注重日常生活中的细节，比如洗澡时只使用温水，不会过度洗涤 </w:t>
      </w:r>
      <w:r>
        <w:rPr>
          <w:sz w:val="32"/>
          <w:szCs w:val="32"/>
        </w:rPr>
        <w:t>haar</w:t>
      </w:r>
      <w:r>
        <w:rPr>
          <w:sz w:val="32"/>
          <w:szCs w:val="32"/>
        </w:rPr>
        <w:t>，避免损伤到柔软而脆弱的小根蒂。此外，每次梳理完毕后，她都会轻轻抚摸自己的头发，让它们感到被爱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技艺与现代科学相结合</w:t>
      </w:r>
      <w:r>
        <w:rPr>
          <w:sz w:val="32"/>
          <w:szCs w:val="32"/>
        </w:rPr>
        <w:t>&lt;/p&gt;&lt;p&gt;&lt;img src="/static-img/LMJA_JKMaXlSbkDfalMKxk8_cmlazXNImpDW6hDdsi0ndcKQQBl2-QqFtROVuWJOYWBvedoNJI47d5sxPEQWKwJFPQfEWhKS6voIn_V-IzP4Cbh0uZ_dREVDD4Cfz3ztMkgd6axUg591OzyB_zmIVRyhQ4oRbwpCplh9UXT8SPGeuhIi8tjulkxiL6ui48Ca.jpg"&gt;&lt;/p&gt;&lt;p&gt;</w:t>
      </w:r>
      <w:r>
        <w:rPr>
          <w:sz w:val="32"/>
          <w:szCs w:val="32"/>
        </w:rPr>
        <w:t>在过去，当地有一种传统技艺，即利用各种草药来治疗不同的疾病，而这些草药也可以应用于美容护理中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学会了这一技巧，将之融入到了她日常保养中，使得她的毛发更加茂盛且光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髮健康与整体健康之间联系</w:t>
      </w:r>
      <w:r>
        <w:rPr>
          <w:sz w:val="32"/>
          <w:szCs w:val="32"/>
        </w:rPr>
        <w:t>&lt;/p&gt;&lt;p&gt;&lt;img src="/static-img/3UHkUQ_qwn9g_lnTI4DguU8_cmlazXNImpDW6hDdsi0ndcKQQBl2-QqFtROVuWJOYWBvedoNJI47d5sxPEQWKwJFPQfEWhKS6voIn_V-IzP4Cbh0uZ_dREVDD4Cfz3ztMkgd6axUg591OzyB_zmIVRyhQ4oRbwpCplh9UXT8SPGeuhIi8tjulkxiL6ui48Ca.jpg"&gt;&lt;/p&gt;&lt;p&gt;</w:t>
      </w:r>
      <w:r>
        <w:rPr>
          <w:sz w:val="32"/>
          <w:szCs w:val="32"/>
        </w:rPr>
        <w:t>根据医学研究，人类身体各个部分都息息相关，因此，为了维持良好的毛髮状态，就需要注意整体饮食和生活方式。一切均衡，从饮食到运动，再到心态，都对人的皮肤乃至毛发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魅力与社会认同感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 xml:space="preserve">老 太 太不仅仅因为她那令人惊叹的金黄色长 </w:t>
      </w:r>
      <w:r>
        <w:rPr>
          <w:sz w:val="32"/>
          <w:szCs w:val="32"/>
        </w:rPr>
        <w:t>hair</w:t>
      </w:r>
      <w:r>
        <w:rPr>
          <w:sz w:val="32"/>
          <w:szCs w:val="32"/>
        </w:rPr>
        <w:t>而受到大家赞赏，还因为她身上散发出一种独特而坚韧不拔的情怀。她那些经年累月培育出的美丽，是一种无言但深刻的人生智慧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新时代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大时代里，对于如何将古代智慧适应现代人生的探索是一个永恒的话题。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这样的个体来说，他们既要保护好自己所学到的文化遗产，又要勇敢面对新的挑战，为未来世代留下更多可贵财富。</w:t>
      </w:r>
      <w:r>
        <w:rPr>
          <w:sz w:val="32"/>
          <w:szCs w:val="32"/>
        </w:rPr>
        <w:t>&lt;/p&gt;&lt;p&gt;&lt;a href = "/doc/926316-</w:t>
      </w:r>
      <w:r>
        <w:rPr>
          <w:sz w:val="32"/>
          <w:szCs w:val="32"/>
        </w:rPr>
        <w:t>老太太的丰富毛发一个温暖的故事</w:t>
      </w:r>
      <w:r>
        <w:rPr>
          <w:sz w:val="32"/>
          <w:szCs w:val="32"/>
        </w:rPr>
        <w:t>.doc" rel="alternate" download="926316-</w:t>
      </w:r>
      <w:r>
        <w:rPr>
          <w:sz w:val="32"/>
          <w:szCs w:val="32"/>
        </w:rPr>
        <w:t>老太太的丰富毛发一个温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