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是如何找到那款神奇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破解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在网上寻找一款破解版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真的是一场冒险。最近我遇到了一次这样的经历，那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名叫“色多多绿巨人”，据说它具有黑科技，可以让我们的生活更加便捷。但是，我发现最新版本的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需要付费才能使用，这可不符合我的节俭原则。</w:t>
      </w:r>
      <w:r>
        <w:rPr>
          <w:sz w:val="32"/>
          <w:szCs w:val="32"/>
        </w:rPr>
        <w:t>&lt;/p&gt;&lt;p&gt;&lt;img src="/static-img/wZEseAmBJLobuugIIWaTw292_pd0MxHF79oFKZVmwwG7uxH1i4sYdXaQzqFb_HPa.jpg"&gt;&lt;/p&gt;&lt;p&gt;</w:t>
      </w:r>
      <w:r>
        <w:rPr>
          <w:sz w:val="32"/>
          <w:szCs w:val="32"/>
        </w:rPr>
        <w:t>于是我决定去寻找旧版本，看看能不能找到一条回风。我知道这可能不是个好主意，因为老旧软件有安全隐患，但我还是决定尝试一下。在网上搜索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时，我发现了很多相关信息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在某个小众论坛中找到了一份旧版本的下载链接。虽然那个论坛不是很正规，但根据其他人的评价，它提供的破解资源相对可靠。不过，在执行任何破解操作之前，你得确保自己的设备安全无漏洞，否则风险就会更大。</w:t>
      </w:r>
      <w:r>
        <w:rPr>
          <w:sz w:val="32"/>
          <w:szCs w:val="32"/>
        </w:rPr>
        <w:t>&lt;/p&gt;&lt;p&gt;&lt;img src="/static-img/FpBzv-Y5knbh4RuvXwZijW92_pd0MxHF79oFKZVmwwFAAed3uUYNVqrTKBZIFshA.jpg"&gt;&lt;/p&gt;&lt;p&gt;</w:t>
      </w:r>
      <w:r>
        <w:rPr>
          <w:sz w:val="32"/>
          <w:szCs w:val="32"/>
        </w:rPr>
        <w:t>我小心翼翼地点击了那个链接，一路下来没有出现任何恶意代码或病毒弹窗。最终，我成功下载并安装了那款旧版“色多多绿巨人”。打开后，它果然拥有那些传说中的功能，让我的工作效率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发生在一个充满谨慎与风险的小世界里。而对于如何平衡个人需求与合理使用网络资源，这是一个值得深思的问题。如果你也像我一样，对于这些技术问题感兴趣，不妨来探索一下吧，或许你会发现更多未知领域等着我们去挖掘。</w:t>
      </w:r>
      <w:r>
        <w:rPr>
          <w:sz w:val="32"/>
          <w:szCs w:val="32"/>
        </w:rPr>
        <w:t>&lt;/p&gt;&lt;p&gt;&lt;img src="/static-img/qZNFnKttmH4nXb__YKszcm92_pd0MxHF79oFKZVmwwFAAed3uUYNVqrTKBZIFshA.jpg"&gt;&lt;/p&gt;&lt;p&gt;&lt;a href = "/doc/925804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那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器的</w:t>
      </w:r>
      <w:r>
        <w:rPr>
          <w:sz w:val="32"/>
          <w:szCs w:val="32"/>
        </w:rPr>
        <w:t>.doc" rel="alternate" download="925804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那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破解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