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童年回忆与不期而遇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小镇上，一个女孩和她竹马相依为命，他们的关系就像天上的星辰一样坚定。他们一起玩耍，一起学习，一起成长。那个女孩，她是小镇上最美丽的人之一，但她却总是被人忽视，被认为只是个普通的孩子。</w:t>
      </w:r>
      <w:r>
        <w:rPr>
          <w:sz w:val="32"/>
          <w:szCs w:val="32"/>
        </w:rPr>
        <w:t>&lt;/p&gt;&lt;p&gt;&lt;img src="/static-img/4Q6oKtGKX1dX7RPlubFXfo2ycc9EKMluXK6X8gSzb8RBM4iO9F_7YvP7bUFUUHBv.jpg"&gt;&lt;/p&gt;&lt;p&gt;</w:t>
      </w:r>
      <w:r>
        <w:rPr>
          <w:sz w:val="32"/>
          <w:szCs w:val="32"/>
        </w:rPr>
        <w:t>直到有一天，一个来自大城市的男孩来到了这个小镇，他对周围的一切充满了好奇和惊讶。他注意到了那个女孩，也许是因为她的笑容让他心动，也许是因为她的眼神里流淌着一种纯真的力量，他开始频繁地去她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男孩，对这个女孩产生了一种无法言喻的情感，这种情感让他变得有些落寞，因为他知道自己永远也无法拥有她。他的心中有一个秘密，那就是他深爱着这个女主白月光。在他的梦里，只有这个女孩陪伴左右，无论走到哪里都只有她一人。</w:t>
      </w:r>
      <w:r>
        <w:rPr>
          <w:sz w:val="32"/>
          <w:szCs w:val="32"/>
        </w:rPr>
        <w:t>&lt;/p&gt;&lt;p&gt;&lt;img src="/static-img/JAVz6eoQF9UKzJ4AKWfLw42ycc9EKMluXK6X8gSzb8RBM4iO9F_7YvP7bUFUUHBv.jpg"&gt;&lt;/p&gt;&lt;p&gt;</w:t>
      </w:r>
      <w:r>
        <w:rPr>
          <w:sz w:val="32"/>
          <w:szCs w:val="32"/>
        </w:rPr>
        <w:t>随着时间的流逝，这个男孩渐渐地意识到自己的感情，并没有改变这一点，即使是在外界的一些人的提醒下，他仍然选择了保持这种感觉。他知道这可能是一个错误，但对于那种难以言说的感觉，他又能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某一天，当这位男孩子决定离开小镇时，那个女孩子突然表现出了前所未有的关切。她说要跟随他的脚步，要成为他的伴侣。这件事情，让那个曾经只当作竹马看待的人震惊至极，他们之间似乎发生了一场不可思议的大转变。</w:t>
      </w:r>
      <w:r>
        <w:rPr>
          <w:sz w:val="32"/>
          <w:szCs w:val="32"/>
        </w:rPr>
        <w:t>&lt;/p&gt;&lt;p&gt;&lt;img src="/static-img/W9IccmtXk_l50Rq5zSuAQY2ycc9EKMluXK6X8gSzb8RBM4iO9F_7YvP7bUFUUHBv.jpg"&gt;&lt;/p&gt;&lt;p&gt;</w:t>
      </w:r>
      <w:r>
        <w:rPr>
          <w:sz w:val="32"/>
          <w:szCs w:val="32"/>
        </w:rPr>
        <w:t>但就在一切似乎要迎接新的篇章的时候，另一段往事浮现出来。那位男孩子其实早就对另一个人有过深厚的情愫，而那个人正是一旁默默支持、暗自喜欢他的女性。这两人从不曾公开表达过，但每个人都能感受到彼此间独特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面临的是两个选择：继续下去，看看是否能够把握住那些潜藏已久的情愫；或者勇敢地放手，让那些珍贵的记忆在心底永恒。此刻，小镇上的日子已经慢慢过去，而关于爱情的问题，却依旧悬而未决。但无论如何，竹马是那个白月光——这是他们共同的心灵角落，不管未来会怎样，都将留在那里作为他们童年的回忆。</w:t>
      </w:r>
      <w:r>
        <w:rPr>
          <w:sz w:val="32"/>
          <w:szCs w:val="32"/>
        </w:rPr>
        <w:t>&lt;/p&gt;&lt;p&gt;&lt;img src="/static-img/sKpH46C76lEHH1m2DsMKnI2ycc9EKMluXK6X8gSzb8RBM4iO9F_7YvP7bUFUUHBv.jpg"&gt;&lt;/p&gt;&lt;p&gt;&lt;a href = "/doc/925784-</w:t>
      </w:r>
      <w:r>
        <w:rPr>
          <w:sz w:val="32"/>
          <w:szCs w:val="32"/>
        </w:rPr>
        <w:t>温暖的童年回忆与不期而遇的爱情故事</w:t>
      </w:r>
      <w:r>
        <w:rPr>
          <w:sz w:val="32"/>
          <w:szCs w:val="32"/>
        </w:rPr>
        <w:t>.doc" rel="alternate" download="925784-</w:t>
      </w:r>
      <w:r>
        <w:rPr>
          <w:sz w:val="32"/>
          <w:szCs w:val="32"/>
        </w:rPr>
        <w:t>温暖的童年回忆与不期而遇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