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的冒险尝试与信任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的冒险：尝试与信任的深度探索</w:t>
      </w:r>
      <w:r>
        <w:rPr>
          <w:sz w:val="32"/>
          <w:szCs w:val="32"/>
        </w:rPr>
        <w:t>&lt;/p&gt;&lt;p&gt;&lt;img src="/static-img/MdT5tao6jN0uMEc_goFUp1iSA63m1jvcsdJCwMTCfCw41U6yWr_24aG-hz8tKgcR.jpg"&gt;&lt;/p&gt;&lt;p&gt;</w:t>
      </w:r>
      <w:r>
        <w:rPr>
          <w:sz w:val="32"/>
          <w:szCs w:val="32"/>
        </w:rPr>
        <w:t>在某个阳光明媚的周末，我的好友小李提议我们去附近的湖泊游泳。我最初有些犹豫，因为我从未在如此广阔的水域中游泳过，但小李坚持说：“乖，我们在水里试一试。”他的话语充满了自信和鼓励，我决定跟随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准备出发</w:t>
      </w:r>
      <w:r>
        <w:rPr>
          <w:sz w:val="32"/>
          <w:szCs w:val="32"/>
        </w:rPr>
        <w:t>&lt;/p&gt;&lt;p&gt;&lt;img src="/static-img/juqJEkVy8XgDWPKpcZq2lliSA63m1jvcsdJCwMTCfCzUhImoQ9iM5rGAnBw9T1Jz7MRyiuJLxzwYJHV9VjHpWfduHAoU4Oln6-xcU_OpcsPAMqgCpSswNIqKDvEVo1Uq06nPzO6TcFt07Gp8S34orev0OOaX9odhee1mEq1q2SgBLy5L4ky28CcJxrJPjNYJwIMLAmfno6uBQo78mmdFXg.jpg"&gt;&lt;/p&gt;&lt;p&gt;</w:t>
      </w:r>
      <w:r>
        <w:rPr>
          <w:sz w:val="32"/>
          <w:szCs w:val="32"/>
        </w:rPr>
        <w:t>我们早上六点就起床开始准备，一切都显得格外重要。首先是装备检查——浮潜背包、救生衣、太阳镜和防晒霜。接着，我们详细规划了行程，包括安全措施和紧急联系方式。这些细节处理妥当后，我们的心情也逐渐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抵达目的地</w:t>
      </w:r>
      <w:r>
        <w:rPr>
          <w:sz w:val="32"/>
          <w:szCs w:val="32"/>
        </w:rPr>
        <w:t>&lt;/p&gt;&lt;p&gt;&lt;img src="/static-img/TGBBPQtAolwYD53n19FvcViSA63m1jvcsdJCwMTCfCzUhImoQ9iM5rGAnBw9T1Jz7MRyiuJLxzwYJHV9VjHpWfduHAoU4Oln6-xcU_OpcsPAMqgCpSswNIqKDvEVo1Uq06nPzO6TcFt07Gp8S34orev0OOaX9odhee1mEq1q2SgBLy5L4ky28CcJxrJPjNYJwIMLAmfno6uBQo78mmdFXg.png"&gt;&lt;/p&gt;&lt;p&gt;</w:t>
      </w:r>
      <w:r>
        <w:rPr>
          <w:sz w:val="32"/>
          <w:szCs w:val="32"/>
        </w:rPr>
        <w:t>经过一个小时的车程，我们终于到达了那片宁静而又壮丽的大湖。我可以看到蓝色的天空映衬着湖面上的波纹，这种景象让人心旷神怡。但同时，我也意识到了自己的紧张，因为即将面对的是我第一次这么大的水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入水前的一刻</w:t>
      </w:r>
      <w:r>
        <w:rPr>
          <w:sz w:val="32"/>
          <w:szCs w:val="32"/>
        </w:rPr>
        <w:t>&lt;/p&gt;&lt;p&gt;&lt;img src="/static-img/NyeizkKsveaMbqAxMk5ow1iSA63m1jvcsdJCwMTCfCzUhImoQ9iM5rGAnBw9T1Jz7MRyiuJLxzwYJHV9VjHpWfduHAoU4Oln6-xcU_OpcsPAMqgCpSswNIqKDvEVo1Uq06nPzO6TcFt07Gp8S34orev0OOaX9odhee1mEq1q2SgBLy5L4ky28CcJxrJPjNYJwIMLAmfno6uBQo78mmdFXg.jpg"&gt;&lt;/p&gt;&lt;p&gt;</w:t>
      </w:r>
      <w:r>
        <w:rPr>
          <w:sz w:val="32"/>
          <w:szCs w:val="32"/>
        </w:rPr>
        <w:t>站在岸边的小木板上，小李笑着对我说：“别担心，你会发现自己其实很擅长。”他的这句话让我感觉更安心了一些。我们做最后一次深呼吸，然后共同跳进了清凉而透明的湖水。这一刻，是一种释放，也是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初次体验</w:t>
      </w:r>
      <w:r>
        <w:rPr>
          <w:sz w:val="32"/>
          <w:szCs w:val="32"/>
        </w:rPr>
        <w:t>&lt;/p&gt;&lt;p&gt;&lt;img src="/static-img/sctSxUGWWImQksusu_vU9FiSA63m1jvcsdJCwMTCfCzUhImoQ9iM5rGAnBw9T1Jz7MRyiuJLxzwYJHV9VjHpWfduHAoU4Oln6-xcU_OpcsPAMqgCpSswNIqKDvEVo1Uq06nPzO6TcFt07Gp8S34orev0OOaX9odhee1mEq1q2SgBLy5L4ky28CcJxrJPjNYJwIMLAmfno6uBQo78mmdFXg.jpg"&gt;&lt;/p&gt;&lt;p&gt;</w:t>
      </w:r>
      <w:r>
        <w:rPr>
          <w:sz w:val="32"/>
          <w:szCs w:val="32"/>
        </w:rPr>
        <w:t>下沉的声音响起，让人不由自主地闭上了眼睛。在短暂的一瞬间，我完全陷入到了沉默之中，那是大自然最原始的声音。而随后，当我睁开眼睛时，眼前的世界突然变得全新。我用力划动双手，同时踩动双脚，在惊人的力量推动下，我开始漂浮，并逐渐学会控制方向，用这种方法向远处游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成长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次划动每一次呼吸，都让我感到更加强大。不仅身体上的力量增长，更重要的是心理上的成熟。当你摆脱恐惧并勇敢地接触新的环境时，你会发现自己的内心有多么坚韧。你会明白，无论是生活中的困难还是未知的人生道路，只要你有信念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时分，当夕阳洒在我们的身上，而我们已经疲惫但满足地坐在岸边的时候，小李转头看向我，说：“记住这次经历，它将成为你生命中宝贵的一课。” 我们交换了微笑，然后低声说道：“再见，美丽的大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后，不仅是我，更是我周围的人都被这个经历所启迪。他教会我们，即使是在最陌生的环境中，如果拥有一颗愿意尝试的心，也能找到属于自己的空间和可能性。而“乖，我们在水里试一试”这句话，如同一道指引，让我们跨出了舒适区，走进了一段无法忘怀的人生旅程。</w:t>
      </w:r>
      <w:r>
        <w:rPr>
          <w:sz w:val="32"/>
          <w:szCs w:val="32"/>
        </w:rPr>
        <w:t>&lt;/p&gt;&lt;p&gt;&lt;a href = "/doc/925774-</w:t>
      </w:r>
      <w:r>
        <w:rPr>
          <w:sz w:val="32"/>
          <w:szCs w:val="32"/>
        </w:rPr>
        <w:t>水中的冒险尝试与信任的深度探索</w:t>
      </w:r>
      <w:r>
        <w:rPr>
          <w:sz w:val="32"/>
          <w:szCs w:val="32"/>
        </w:rPr>
        <w:t>.doc" rel="alternate" download="925774-</w:t>
      </w:r>
      <w:r>
        <w:rPr>
          <w:sz w:val="32"/>
          <w:szCs w:val="32"/>
        </w:rPr>
        <w:t>水中的冒险尝试与信任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