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谈笑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巨客接待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非凡宾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接待客人似乎是每个人的日常任务之一。但有时，我们遇到的是一位特别的客人——一个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小巨人。他们可能来自遥远的地方，也可能只是偶然路过，但无论如何，他们总会带给我们难忘的记忆。</w:t>
      </w:r>
      <w:r>
        <w:rPr>
          <w:sz w:val="32"/>
          <w:szCs w:val="32"/>
        </w:rPr>
        <w:t>&lt;/p&gt;&lt;p&gt;&lt;img src="/static-img/B-TW1KKZOV3NpOkLFaS6aY2ycc9EKMluXK6X8gSzb8RBM4iO9F_7YvP7bUFUUHBv.png"&gt;&lt;/p&gt;&lt;p&gt;</w:t>
      </w:r>
      <w:r>
        <w:rPr>
          <w:sz w:val="32"/>
          <w:szCs w:val="32"/>
        </w:rPr>
        <w:t>《小巧巨客：接待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非凡宾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平凡的一天，一家餐厅迎来了一个意想不到的顾客。这名顾客身高仅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，却拥有着一颗热情好客的心。他的出现让整个餐厅都充满了欢笑和好奇。</w:t>
      </w:r>
      <w:r>
        <w:rPr>
          <w:sz w:val="32"/>
          <w:szCs w:val="32"/>
        </w:rPr>
        <w:t>&lt;/p&gt;&lt;p&gt;&lt;img src="/static-img/v-rRWpAngu-YofL4kjunH42ycc9EKMluXK6X8gSzb8RBM4iO9F_7YvP7bUFUUHBv.png"&gt;&lt;/p&gt;&lt;p&gt;</w:t>
      </w:r>
      <w:r>
        <w:rPr>
          <w:sz w:val="32"/>
          <w:szCs w:val="32"/>
        </w:rPr>
        <w:t>当这位小巧巨人走进门店时，他首先被眼前的景象所震撼。他环顾四周，目光中充满了惊讶和期待。服务员们也被他的外表所吸引，不知该如何是好，但最终还是决定用微笑来打破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小小巨人坐在了一张专为他设计的小桌前，并对服务员点了一份特制的小菜。在准备期间，员工们不仅要注意食物的大小，还要确保它们能安全地送达这一位特殊客户的手中。</w:t>
      </w:r>
      <w:r>
        <w:rPr>
          <w:sz w:val="32"/>
          <w:szCs w:val="32"/>
        </w:rPr>
        <w:t>&lt;/p&gt;&lt;p&gt;&lt;img src="/static-img/PuRyKYjDsVBxhIzDu37HA42ycc9EKMluXK6X8gSzb8RBM4iO9F_7YvP7bUFUUHBv.png"&gt;&lt;/p&gt;&lt;p&gt;</w:t>
      </w:r>
      <w:r>
        <w:rPr>
          <w:sz w:val="32"/>
          <w:szCs w:val="32"/>
        </w:rPr>
        <w:t>这种经历对于所有参与者来说都是第一次，而这次经历也成为了他们宝贵的人生经验。一位老板表示：“尽管这是一次挑战，但它也激发了我们的创造力和同理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商家还开始考虑提供更具包容性的环境，比如减少障碍、提供适合不同体型的人士使用的设施等，以便更多类型的人可以在这里感受到欢迎与尊重。</w:t>
      </w:r>
      <w:r>
        <w:rPr>
          <w:sz w:val="32"/>
          <w:szCs w:val="32"/>
        </w:rPr>
        <w:t>&lt;/p&gt;&lt;p&gt;&lt;img src="/static-img/gMddb9AOjUt1EoYeTQwn7I2ycc9EKMluXK6X8gSzb8RBM4iO9F_7YvP7bUFUUHBv.png"&gt;&lt;/p&gt;&lt;p&gt;</w:t>
      </w:r>
      <w:r>
        <w:rPr>
          <w:sz w:val="32"/>
          <w:szCs w:val="32"/>
        </w:rPr>
        <w:t>虽然这样的故事并不多见，但它提醒我们，无论我们的身高或形态如何，每个人都值得得到尊重与关怀。这也是为什么“接待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”变成了许多企业文化交流中的话题，它不仅是一个简单的事实，更是一种生活态度和社会责任感的一部分。</w:t>
      </w:r>
      <w:r>
        <w:rPr>
          <w:sz w:val="32"/>
          <w:szCs w:val="32"/>
        </w:rPr>
        <w:t>&lt;/p&gt;&lt;p&gt;&lt;a href = "/doc/925771-</w:t>
      </w:r>
      <w:r>
        <w:rPr>
          <w:sz w:val="32"/>
          <w:szCs w:val="32"/>
        </w:rPr>
        <w:t>奇谈笑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巨客接待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非凡宾客</w:t>
      </w:r>
      <w:r>
        <w:rPr>
          <w:sz w:val="32"/>
          <w:szCs w:val="32"/>
        </w:rPr>
        <w:t>.doc" rel="alternate" download="925771-</w:t>
      </w:r>
      <w:r>
        <w:rPr>
          <w:sz w:val="32"/>
          <w:szCs w:val="32"/>
        </w:rPr>
        <w:t>奇谈笑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巨客接待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非凡宾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