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谜揭秘百度云中的历史与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台沉筱的历史背景</w:t>
      </w:r>
      <w:r>
        <w:rPr>
          <w:sz w:val="32"/>
          <w:szCs w:val="32"/>
        </w:rPr>
        <w:t>&lt;/p&gt;&lt;p&gt;&lt;img src="/static-img/8VNEJQd9M8C6dfd1J09YrLEQffAAOcrXLHG0OSWVlpQGaLhufpGMpr4Ilz9iayr_.jpg"&gt;&lt;/p&gt;&lt;p&gt;</w:t>
      </w:r>
      <w:r>
        <w:rPr>
          <w:sz w:val="32"/>
          <w:szCs w:val="32"/>
        </w:rPr>
        <w:t>在古代中国，青云台作为一处重要的文化遗址，其沉筱之谜更是吸引了无数学者和探险家。百度云中的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记录了青云台的建设历程，还详细描述了它在不同朝代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保存</w:t>
      </w:r>
      <w:r>
        <w:rPr>
          <w:sz w:val="32"/>
          <w:szCs w:val="32"/>
        </w:rPr>
        <w:t>&lt;/p&gt;&lt;p&gt;&lt;img src="/static-img/wg4zy7GXAz7f0bfkCGPuk7EQffAAOcrXLHG0OSWVlpTKFiyDkzSJV4KFuZwsERReeO-y45te5GJ3SbOAFdnwNqUtZbckcuDgJWKc-YOFFmpkmLIWthvIs5GuncGZxnl310e_rbsfJDDlQ7zoRuu15CMh1FJ8VEBV9ld60un1ep4vyzQgv_kxpoFto1SwAHOpoUk_CFvF7M0dD84A-pjUQA.jpg"&gt;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记载着各朝对此地建筑风格、雕刻艺术等方面的影响。通过这些资料，我们可以窥见当时社会经济状况以及人们审美观念。文人墨客们留下的笔记和诗句，更是让我们得以了解其精神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文明</w:t>
      </w:r>
      <w:r>
        <w:rPr>
          <w:sz w:val="32"/>
          <w:szCs w:val="32"/>
        </w:rPr>
        <w:t>&lt;/p&gt;&lt;p&gt;&lt;img src="/static-img/43RyNXXoyxcOY8oPSQY5ObEQffAAOcrXLHG0OSWVlpTKFiyDkzSJV4KFuZwsERReeO-y45te5GJ3SbOAFdnwNqUtZbckcuDgJWKc-YOFFmpkmLIWthvIs5GuncGZxnl310e_rbsfJDDlQ7zoRuu15CMh1FJ8VEBV9ld60un1ep4vyzQgv_kxpoFto1SwAHOpoUk_CFvF7M0dD84A-pjUQA.jpg"&gt;&lt;/p&gt;&lt;p&gt;</w:t>
      </w:r>
      <w:r>
        <w:rPr>
          <w:sz w:val="32"/>
          <w:szCs w:val="32"/>
        </w:rPr>
        <w:t>由于长期被忽视，许多考古发现都只是浅显表面，而深层次研究却因缺乏资金支持而停滞不前。百度云上的这一资料，为寻找失落文明提供了一线希望，它可能包含有关于古人生活习惯、信仰体系甚至技术发展等方面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数字化时代的地理知识</w:t>
      </w:r>
      <w:r>
        <w:rPr>
          <w:sz w:val="32"/>
          <w:szCs w:val="32"/>
        </w:rPr>
        <w:t>&lt;/p&gt;&lt;p&gt;&lt;img src="/static-img/ssim9_MiFTvdHyUbeleCbbEQffAAOcrXLHG0OSWVlpTKFiyDkzSJV4KFuZwsERReeO-y45te5GJ3SbOAFdnwNqUtZbckcuDgJWKc-YOFFmpkmLIWthvIs5GuncGZxnl310e_rbsfJDDlQ7zoRuu15CMh1FJ8VEBV9ld60un1ep4vyzQgv_kxpoFto1SwAHOpoUk_CFvF7M0dD84A-pjUQA.jpg"&gt;&lt;/p&gt;&lt;p&gt;</w:t>
      </w:r>
      <w:r>
        <w:rPr>
          <w:sz w:val="32"/>
          <w:szCs w:val="32"/>
        </w:rPr>
        <w:t>在现代信息爆炸时代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凸显出数字化时代重新探索地理知识的必要性。在网络资源海量的情况下，这种珍贵资料成为了连接过去与现在的一座桥梁，让我们能够更为全面地理解中国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迪作用</w:t>
      </w:r>
      <w:r>
        <w:rPr>
          <w:sz w:val="32"/>
          <w:szCs w:val="32"/>
        </w:rPr>
        <w:t>&lt;/p&gt;&lt;p&gt;&lt;img src="/static-img/eQNCrMWzNwwFwz6RkjzFqbEQffAAOcrXLHG0OSWVlpTKFiyDkzSJV4KFuZwsERReeO-y45te5GJ3SbOAFdnwNqUtZbckcuDgJWKc-YOFFmpkmLIWthvIs5GuncGZxnl310e_rbsfJDDlQ7zoRuu15CMh1FJ8VEBV9ld60un1ep4vyzQgv_kxpoFto1SwAHOpoUk_CFvF7M0dD84A-pjUQA.jpg"&gt;&lt;/p&gt;&lt;p&gt;</w:t>
      </w:r>
      <w:r>
        <w:rPr>
          <w:sz w:val="32"/>
          <w:szCs w:val="32"/>
        </w:rPr>
        <w:t>学生及爱好者可以从这个数据中学习到多个领域知识，如建筑史、艺术鉴赏、考古学等，并且能够激发他们对于未知事物探究的心态。这份资料也许会成为未来某位杰出的学者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更多高效快速获取历史文献的手段将推动我们的研究深入。而百度云上这份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无疑是未来一系列深入研究的一个基石，它将开启一个新的科学探索旅程。</w:t>
      </w:r>
      <w:r>
        <w:rPr>
          <w:sz w:val="32"/>
          <w:szCs w:val="32"/>
        </w:rPr>
        <w:t>&lt;/p&gt;&lt;p&gt;&lt;a href = "/doc/925655-</w:t>
      </w:r>
      <w:r>
        <w:rPr>
          <w:sz w:val="32"/>
          <w:szCs w:val="32"/>
        </w:rPr>
        <w:t>青云台沉筱之谜揭秘百度云中的历史与文化传承</w:t>
      </w:r>
      <w:r>
        <w:rPr>
          <w:sz w:val="32"/>
          <w:szCs w:val="32"/>
        </w:rPr>
        <w:t>.doc" rel="alternate" download="925655-</w:t>
      </w:r>
      <w:r>
        <w:rPr>
          <w:sz w:val="32"/>
          <w:szCs w:val="32"/>
        </w:rPr>
        <w:t>青云台沉筱之谜揭秘百度云中的历史与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