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关于“三个男人躁我一个爽”的视频内容非常多样化，涉及不同的情境和风格。以下是对这种类型视频的一些深入分析：</w:t>
      </w:r>
      <w:r>
        <w:rPr>
          <w:sz w:val="32"/>
          <w:szCs w:val="32"/>
        </w:rPr>
        <w:t>&lt;/p&gt;&lt;p&gt;&lt;img src="/static-img/GtZQFAyrYRdlT0wBGkdnN8dQiNRlGBB0IYOiDjKDoSJUAa80B7CySIsdeoD0Hve4.pn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观众主动探索性内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种类型的视频往往能够激发观众的好奇心和探索欲，使他们主动去寻找并观看这些内容。这也反映出观众对于刺激和新鲜事物的需求。</w:t>
      </w:r>
      <w:r>
        <w:rPr>
          <w:sz w:val="32"/>
          <w:szCs w:val="32"/>
        </w:rPr>
        <w:t>&lt;/p&gt;&lt;p&gt;&lt;img src="/static-img/BqYZRbcfPqMvXCBt1L4ZscdQiNRlGBB0IYOiDjKDoSJUAa80B7CySIsdeoD0Hve4.jpg"&gt;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分享这样的经历或观看类似视频，人们能够找到共同话题，从而促进社会关系的建立和维护。同时，这种互动也可能带来积极的情绪反应，如快乐、兴奋等。</w:t>
      </w:r>
      <w:r>
        <w:rPr>
          <w:sz w:val="32"/>
          <w:szCs w:val="32"/>
        </w:rPr>
        <w:t>&lt;/p&gt;&lt;p&gt;&lt;img src="/static-img/OcTocaKOStQ4IuvEkn3_5MdQiNRlGBB0IYOiDjKDoSJUAa80B7CySIsdeoD0Hve4.jpg"&gt;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新表演技巧与角色扮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不同的人可以以各种创新的方式来呈现这一主题，不仅限于身体上的表现，还包括语言游戏、角色扮演等多种艺术表现形式。这使得观看者感到新鲜有趣，同时也展现了人类创造力的无限可能性。</w:t>
      </w:r>
      <w:r>
        <w:rPr>
          <w:sz w:val="32"/>
          <w:szCs w:val="32"/>
        </w:rPr>
        <w:t>&lt;/p&gt;&lt;p&gt;&lt;img src="/static-img/ha7b_u85S3Nf0GwzSkowuMdQiNRlGBB0IYOiDjKDoSJUAa80B7CySIsdeoD0Hve4.jpg"&gt;&lt;/p&gt;&lt;p&gt;</w:t>
      </w:r>
      <w:r>
        <w:rPr>
          <w:sz w:val="32"/>
          <w:szCs w:val="32"/>
        </w:rPr>
        <w:t>文化价值与道德讨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价值与道德标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样的内容既可以被视为一种娱乐，也可以引起人们对性别角色的思考以及文化价值观念的问题提问。在某些情况下，它们还可能成为道德讨论的话题点。</w:t>
      </w:r>
      <w:r>
        <w:rPr>
          <w:sz w:val="32"/>
          <w:szCs w:val="32"/>
        </w:rPr>
        <w:t>&lt;/p&gt;&lt;p&gt;&lt;img src="/static-img/duQrCmkHS_7s5x4t_6pS0MdQiNRlGBB0IYOiDjKDoSJUAa80B7CySIsdeoD0Hve4.jpg"&gt;&lt;/p&gt;&lt;p&gt;</w:t>
      </w:r>
      <w:r>
        <w:rPr>
          <w:sz w:val="32"/>
          <w:szCs w:val="32"/>
        </w:rPr>
        <w:t>技术发展下的传播途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支持下的传播途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互联网技术的不断进步，这样的内容可以快速地通过社交媒体平台进行传播，使其能够迅速达到广泛的人群，并且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及其后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法规及其后果考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然而，由于涉及成人内容，因此这类视频必须遵守相关法律法规。如果不符合规定，就可能面临删除、罚款甚至刑事追责等严重后果。因此，在制作和分发此类内容时需要特别注意合法性问题。</w:t>
      </w:r>
      <w:r>
        <w:rPr>
          <w:sz w:val="32"/>
          <w:szCs w:val="32"/>
        </w:rPr>
        <w:t>&lt;/p&gt;&lt;p&gt;&lt;a href = "/doc/925478-</w:t>
      </w:r>
      <w:r>
        <w:rPr>
          <w:sz w:val="32"/>
          <w:szCs w:val="32"/>
        </w:rPr>
        <w:t>三个男人躁我一个爽的视频体验</w:t>
      </w:r>
      <w:r>
        <w:rPr>
          <w:sz w:val="32"/>
          <w:szCs w:val="32"/>
        </w:rPr>
        <w:t>.doc" rel="alternate" download="925478-</w:t>
      </w:r>
      <w:r>
        <w:rPr>
          <w:sz w:val="32"/>
          <w:szCs w:val="32"/>
        </w:rPr>
        <w:t>三个男人躁我一个爽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