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兵男友一上午要了</w:t>
      </w:r>
      <w:r>
        <w:rPr>
          <w:sz w:val="48"/>
          <w:szCs w:val="48"/>
        </w:rPr>
        <w:t>7</w:t>
      </w:r>
      <w:r>
        <w:rPr>
          <w:sz w:val="48"/>
          <w:szCs w:val="48"/>
        </w:rPr>
        <w:t>次军营恋情激烈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营恋情激烈追求</w:t>
      </w:r>
      <w:r>
        <w:rPr>
          <w:sz w:val="32"/>
          <w:szCs w:val="32"/>
        </w:rPr>
        <w:t>&lt;/p&gt;&lt;p&gt;&lt;img src="/static-img/1zYbG8Gt6AnWOqcdtvc4NE241Ju1Xt_5Ko6rens16KsB94aUEVWHYKOvWZCsG5kr.png"&gt;&lt;/p&gt;&lt;p&gt;</w:t>
      </w:r>
      <w:r>
        <w:rPr>
          <w:sz w:val="32"/>
          <w:szCs w:val="32"/>
        </w:rPr>
        <w:t>他是否真的爱上了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李华接到了男友张伟的电话。张伟告诉她，他今天要上军训了，但他无法忘记昨晚他们相处的时光。他说：“我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。”李华感到既惊讶又心动，这是他们关系中的一个新纪元。</w:t>
      </w:r>
      <w:r>
        <w:rPr>
          <w:sz w:val="32"/>
          <w:szCs w:val="32"/>
        </w:rPr>
        <w:t>&lt;/p&gt;&lt;p&gt;&lt;img src="/static-img/DLXB6WsT_cx6OhPZSdYho0241Ju1Xt_5Ko6rens16KvZ0CUaArReO-ygXrp5PPPm.jpg"&gt;&lt;/p&gt;&lt;p&gt;</w:t>
      </w:r>
      <w:r>
        <w:rPr>
          <w:sz w:val="32"/>
          <w:szCs w:val="32"/>
        </w:rPr>
        <w:t>是什么让他如此执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想知道，是不是因为昨晚他们一起看了那部浪漫电影，还是因为他终于意识到自己对她的感情？她决定去找答案。在等待他的时候，她开始思考，他们之间的情感和未来究竟是什么样子。</w:t>
      </w:r>
      <w:r>
        <w:rPr>
          <w:sz w:val="32"/>
          <w:szCs w:val="32"/>
        </w:rPr>
        <w:t>&lt;/p&gt;&lt;p&gt;&lt;img src="/static-img/uy9G9fmRqkrIkdRvI8SPrE241Ju1Xt_5Ko6rens16KvZ0CUaArReO-ygXrp5PPPm.png"&gt;&lt;/p&gt;&lt;p&gt;</w:t>
      </w:r>
      <w:r>
        <w:rPr>
          <w:sz w:val="32"/>
          <w:szCs w:val="32"/>
        </w:rPr>
        <w:t>你的感觉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张伟回到家时，他带着疲惫但满足的微笑迎接了李华。他们坐在沙发上，一边聊天一边享受彼此的存在。这个过程中，李华发现自己的心更加温暖起来。她明白，无论是在战场还是在日常生活中，有人愿意为你付出努力，这样的支持和陪伴才是最珍贵的。</w:t>
      </w:r>
      <w:r>
        <w:rPr>
          <w:sz w:val="32"/>
          <w:szCs w:val="32"/>
        </w:rPr>
        <w:t>&lt;/p&gt;&lt;p&gt;&lt;img src="/static-img/LOLZuz2l_kYhAwne3L1aY0241Ju1Xt_5Ko6rens16KvZ0CUaArReO-ygXrp5PPPm.jpg"&gt;&lt;/p&gt;&lt;p&gt;</w:t>
      </w:r>
      <w:r>
        <w:rPr>
          <w:sz w:val="32"/>
          <w:szCs w:val="32"/>
        </w:rPr>
        <w:t>有没有可能这只是个例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的事情发生了。张伟每次回来都带来不同的礼物，每一次见面都是新的冒险。这让李华不得不思考，这种爱情是否能够持续下去？也许，它只是某个阶段的一个高潮，而未来的道路仍然充满未知。</w:t>
      </w:r>
      <w:r>
        <w:rPr>
          <w:sz w:val="32"/>
          <w:szCs w:val="32"/>
        </w:rPr>
        <w:t>&lt;/p&gt;&lt;p&gt;&lt;img src="/static-img/HT2j0Q5VnlVhH7Scstiv3U241Ju1Xt_5Ko6rens16KvZ0CUaArReO-ygXrp5PPPm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这样的疑问，但是当两人手牵手走在公园里，看着落叶飘落时，那份确定感就像春风般轻轻地吹过她们的心田。无论未来会怎样，只要有彼此，就能共同面对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切，李华明白了这段经历给予她的东西。这不仅仅是一个故事，更是一种体验。一段关系，不管它多么短暂，都可以成为我们成长的一部分。而那个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”，则成了她与张伟之间美好回忆的一部分，用以提醒自己，即使是在最忙碌、最辛苦的时候，也有人愿意停下来，为爱而奋斗。</w:t>
      </w:r>
      <w:r>
        <w:rPr>
          <w:sz w:val="32"/>
          <w:szCs w:val="32"/>
        </w:rPr>
        <w:t>&lt;/p&gt;&lt;p&gt;&lt;a href = "/doc/925427-</w:t>
      </w:r>
      <w:r>
        <w:rPr>
          <w:sz w:val="32"/>
          <w:szCs w:val="32"/>
        </w:rPr>
        <w:t>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军营恋情激烈追求</w:t>
      </w:r>
      <w:r>
        <w:rPr>
          <w:sz w:val="32"/>
          <w:szCs w:val="32"/>
        </w:rPr>
        <w:t>.doc" rel="alternate" download="925427-</w:t>
      </w:r>
      <w:r>
        <w:rPr>
          <w:sz w:val="32"/>
          <w:szCs w:val="32"/>
        </w:rPr>
        <w:t>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军营恋情激烈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