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政权探秘亡灵统治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政权：探秘亡灵统治的神秘世界</w:t>
      </w:r>
      <w:r>
        <w:rPr>
          <w:sz w:val="32"/>
          <w:szCs w:val="32"/>
        </w:rPr>
        <w:t>&lt;/p&gt;&lt;p&gt;&lt;img src="/static-img/18lGVLHHEgQpJKCV-vKSeMDv-5Fg4ldXoQs5Sn9iUwnBIkaD3EFJCpU6xLih-Yjq.jpg"&gt;&lt;/p&gt;&lt;p&gt;</w:t>
      </w:r>
      <w:r>
        <w:rPr>
          <w:sz w:val="32"/>
          <w:szCs w:val="32"/>
        </w:rPr>
        <w:t>在一个遥远的古老国度里，传说中有一个被遗忘的时代，那是一个亡灵持政的时代。在这个时代，死者并没有真正地去世，而是变成了活着的人一样，有着自己的意志和欲望。这些亡灵不仅仅停留在了尘世间，他们还能够掌控现实世界中的某些力量。</w:t>
      </w:r>
      <w:r>
        <w:rPr>
          <w:sz w:val="32"/>
          <w:szCs w:val="32"/>
        </w:rPr>
        <w:t>&lt;/p&gt;&lt;p&gt;</w:t>
      </w:r>
      <w:r>
        <w:rPr>
          <w:sz w:val="32"/>
          <w:szCs w:val="32"/>
        </w:rPr>
        <w:t>亡灵之王</w:t>
      </w:r>
      <w:r>
        <w:rPr>
          <w:sz w:val="32"/>
          <w:szCs w:val="32"/>
        </w:rPr>
        <w:t>&lt;/p&gt;&lt;p&gt;&lt;img src="/static-img/h3F58Bpj5pRxkXRdzV_ZHcDv-5Fg4ldXoQs5Sn9iUwkwSxVdue0KlUBUwEuHChYFRTWjM52DHNQaiNxYP4zERVrjM7LojtGEACqGq99m-XCARuvVZSp3eN6hQXHrc0G4K4rjOJpFrZKw9TrtyO7SLlAQVVYo1uiXBPeQcyt3eH1v1tFH4V0g4RB-vQ2aa0jC.jpg"&gt;&lt;/p&gt;&lt;p&gt;</w:t>
      </w:r>
      <w:r>
        <w:rPr>
          <w:sz w:val="32"/>
          <w:szCs w:val="32"/>
        </w:rPr>
        <w:t>在这个时代，死亡成为了一种新的生存方式。那些曾经统治过人间的君主们，在死后依旧保持了他们的地位和权力。他们成为了亡灵之王，无数的心脏般巨大的城堡屹立于广袤无垠的大陆上，这些城堡是它们操纵整个国家命运的地方。</w:t>
      </w:r>
      <w:r>
        <w:rPr>
          <w:sz w:val="32"/>
          <w:szCs w:val="32"/>
        </w:rPr>
        <w:t>&lt;/p&gt;&lt;p&gt;</w:t>
      </w:r>
      <w:r>
        <w:rPr>
          <w:sz w:val="32"/>
          <w:szCs w:val="32"/>
        </w:rPr>
        <w:t>幽冥法术</w:t>
      </w:r>
      <w:r>
        <w:rPr>
          <w:sz w:val="32"/>
          <w:szCs w:val="32"/>
        </w:rPr>
        <w:t>&lt;/p&gt;&lt;p&gt;&lt;img src="/static-img/-YFpRtglTfq1bTjUantfn8Dv-5Fg4ldXoQs5Sn9iUwkwSxVdue0KlUBUwEuHChYFRTWjM52DHNQaiNxYP4zERVrjM7LojtGEACqGq99m-XCARuvVZSp3eN6hQXHrc0G4K4rjOJpFrZKw9TrtyO7SLlAQVVYo1uiXBPeQcyt3eH1v1tFH4V0g4RB-vQ2aa0jC.jpg"&gt;&lt;/p&gt;&lt;p&gt;</w:t>
      </w:r>
      <w:r>
        <w:rPr>
          <w:sz w:val="32"/>
          <w:szCs w:val="32"/>
        </w:rPr>
        <w:t>与此同时，一群专门研究与死亡相关魔法的学者也出现了，他们被称为“幽冥法师”。这些法师能够通过复杂而危险的手段，与已经逝去的人建立联系，并且学会使用他们以前所拥有的知识和力量。这使得他们成为了一种不可忽视的政治力量，因为拥有正确信息可以决定战争、政策以及整个社会结构。</w:t>
      </w:r>
      <w:r>
        <w:rPr>
          <w:sz w:val="32"/>
          <w:szCs w:val="32"/>
        </w:rPr>
        <w:t>&lt;/p&gt;&lt;p&gt;</w:t>
      </w:r>
      <w:r>
        <w:rPr>
          <w:sz w:val="32"/>
          <w:szCs w:val="32"/>
        </w:rPr>
        <w:t>生物工程</w:t>
      </w:r>
      <w:r>
        <w:rPr>
          <w:sz w:val="32"/>
          <w:szCs w:val="32"/>
        </w:rPr>
        <w:t>&lt;/p&gt;&lt;p&gt;&lt;img src="/static-img/KsjHbnJoeYts2rQGKGDzC8Dv-5Fg4ldXoQs5Sn9iUwkwSxVdue0KlUBUwEuHChYFRTWjM52DHNQaiNxYP4zERVrjM7LojtGEACqGq99m-XCARuvVZSp3eN6hQXHrc0G4K4rjOJpFrZKw9TrtyO7SLlAQVVYo1uiXBPeQcyt3eH1v1tFH4V0g4RB-vQ2aa0jC.jpg"&gt;&lt;/p&gt;&lt;p&gt;</w:t>
      </w:r>
      <w:r>
        <w:rPr>
          <w:sz w:val="32"/>
          <w:szCs w:val="32"/>
        </w:rPr>
        <w:t>随着时间的推移，这个世界上的生物工程技术变得越来越先进。科学家们开始尝试将人类与其他生物融合，以获得更强大的生命形式，即便是在死后也不例外。这种跨界生物工程产生了各种奇异而恐怖的地形，如半身骨骼覆盖下的城市，以及由活化石头构成的小镇，这一切都是为了适应新兴的一种生活方式——即使那是一种虚幻存在。</w:t>
      </w:r>
      <w:r>
        <w:rPr>
          <w:sz w:val="32"/>
          <w:szCs w:val="32"/>
        </w:rPr>
        <w:t>&lt;/p&gt;&lt;p&gt;</w:t>
      </w:r>
      <w:r>
        <w:rPr>
          <w:sz w:val="32"/>
          <w:szCs w:val="32"/>
        </w:rPr>
        <w:t>政治斗争</w:t>
      </w:r>
      <w:r>
        <w:rPr>
          <w:sz w:val="32"/>
          <w:szCs w:val="32"/>
        </w:rPr>
        <w:t>&lt;/p&gt;&lt;p&gt;&lt;img src="/static-img/Lru9mkQJxXaDONO42ewxBcDv-5Fg4ldXoQs5Sn9iUwkwSxVdue0KlUBUwEuHChYFRTWjM52DHNQaiNxYP4zERVrjM7LojtGEACqGq99m-XCARuvVZSp3eN6hQXHrc0G4K4rjOJpFrZKw9TrtyO7SLlAQVVYo1uiXBPeQcyt3eH1v1tFH4V0g4RB-vQ2aa0jC.jpg"&gt;&lt;/p&gt;&lt;p&gt;</w:t>
      </w:r>
      <w:r>
        <w:rPr>
          <w:sz w:val="32"/>
          <w:szCs w:val="32"/>
        </w:rPr>
        <w:t>尽管这样的存在带来了前所未有的变化，但它也引发了一场又一场激烈的情绪冲突。在这片土地上，不同势力之间不断发生争斗，每一次战斗都可能改变整个历史走向。而最终导致这一切的是人们对永恒生命追求和对控制死亡本质权力的渴望。</w:t>
      </w:r>
      <w:r>
        <w:rPr>
          <w:sz w:val="32"/>
          <w:szCs w:val="32"/>
        </w:rPr>
        <w:t>&lt;/p&gt;&lt;p&gt;</w:t>
      </w:r>
      <w:r>
        <w:rPr>
          <w:sz w:val="32"/>
          <w:szCs w:val="32"/>
        </w:rPr>
        <w:t>文化演变</w:t>
      </w:r>
      <w:r>
        <w:rPr>
          <w:sz w:val="32"/>
          <w:szCs w:val="32"/>
        </w:rPr>
        <w:t>&lt;/p&gt;&lt;p&gt;</w:t>
      </w:r>
      <w:r>
        <w:rPr>
          <w:sz w:val="32"/>
          <w:szCs w:val="32"/>
        </w:rPr>
        <w:t>文化也因此发生了翻天覆地的变化。当时期逐渐发展起来的是一种特殊类型的心理艺术，它允许人们以更加深入了解自己内心真实想象力的方式体验过去记忆。此外，还有一种特殊节日叫做“夜行”，人们会穿戴黑色的服饰，在月光下举行仪式，以纪念那些仍然活跃在地球上的魂魄们，同时也是向往未来自身成为“那样的”存在的一种愿景表达。</w:t>
      </w:r>
      <w:r>
        <w:rPr>
          <w:sz w:val="32"/>
          <w:szCs w:val="32"/>
        </w:rPr>
        <w:t>&lt;/p&gt;&lt;p&gt;</w:t>
      </w:r>
      <w:r>
        <w:rPr>
          <w:sz w:val="32"/>
          <w:szCs w:val="32"/>
        </w:rPr>
        <w:t>结束与新开始</w:t>
      </w:r>
      <w:r>
        <w:rPr>
          <w:sz w:val="32"/>
          <w:szCs w:val="32"/>
        </w:rPr>
        <w:t>&lt;/p&gt;&lt;p&gt;</w:t>
      </w:r>
      <w:r>
        <w:rPr>
          <w:sz w:val="32"/>
          <w:szCs w:val="32"/>
        </w:rPr>
        <w:t>然而，就像所有伟大的事业一样，最终还是要迎来结束。在最后一场决战中，一个名为“希望”的团体成功阻止了所有仍然存活下来的亡灵继续其统治，从而彻底结束了这段充满传奇色彩但又充满痛苦历史。但正如任何故事都会有新的篇章开启，那些失去了肉身却不肯放弃梦想的人类，也许会找到另一种方法，让自己的精神持续下去，将其转化为新的希望，为未来的代际提供更多可能性。</w:t>
      </w:r>
      <w:r>
        <w:rPr>
          <w:sz w:val="32"/>
          <w:szCs w:val="32"/>
        </w:rPr>
        <w:t>&lt;/p&gt;&lt;p&gt;&lt;a href = "/doc/925388-</w:t>
      </w:r>
      <w:r>
        <w:rPr>
          <w:sz w:val="32"/>
          <w:szCs w:val="32"/>
        </w:rPr>
        <w:t>幽冥政权探秘亡灵统治的神秘世界</w:t>
      </w:r>
      <w:r>
        <w:rPr>
          <w:sz w:val="32"/>
          <w:szCs w:val="32"/>
        </w:rPr>
        <w:t>.doc" rel="alternate" download="925388-</w:t>
      </w:r>
      <w:r>
        <w:rPr>
          <w:sz w:val="32"/>
          <w:szCs w:val="32"/>
        </w:rPr>
        <w:t>幽冥政权探秘亡灵统治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