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豪华生活的私人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被阳光温柔地抚摸的别墅里，黄晓娟以一种神秘而又优雅的姿态出现在每个角落。她的轮廓似乎随着日夜的变化而变化，就像这个世界上最美丽的事物一样不可预测。</w:t>
      </w:r>
      <w:r>
        <w:rPr>
          <w:sz w:val="32"/>
          <w:szCs w:val="32"/>
        </w:rPr>
        <w:t>&lt;/p&gt;&lt;p&gt;&lt;img src="/static-img/JhrMtmFwaGHTtnppSdr1EeFLMqC4I6Zr_6uBUDZ4zSm1Gl5KgOV0LyU8fBFmpyvM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，一个拥有无数秘密和故事的人物。她不仅仅是一个普通的人，而是一个穿越时空、跨越现实与幻想界限的人。她有着一双能够看见过去、未来和现在眼中的眼睛，她可以在瞬间变换身份，就像是穿梭于不同的时代一样。</w:t>
      </w:r>
      <w:r>
        <w:rPr>
          <w:sz w:val="32"/>
          <w:szCs w:val="32"/>
        </w:rPr>
        <w:t>&lt;/p&gt;&lt;p&gt;&lt;img src="/static-img/tRNUcZWDiQrKVo_ErIng9eFLMqC4I6Zr_6uBUDZ4zSlMTIDvkysT4ucU2WSVeA37PRCSR2yIUbMX-v3dENbrNISo_DUQosvhGiqkg8Y2TYnJ17a1UlfFuN3X8pCAgJ_FUJ3sArS0SRzDn3KaDadJlAMjHfOJcsm8Hht9EnfosqN3UA3S5w9heEwAAFoLCIBy.jpg"&gt;&lt;/p&gt;&lt;p&gt;</w:t>
      </w:r>
      <w:r>
        <w:rPr>
          <w:sz w:val="32"/>
          <w:szCs w:val="32"/>
        </w:rPr>
        <w:t>她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墅中，每一处细节都承载着她留下的痕迹。无论是那张精致的手工织品，还是那本古老的书籍，都可能隐藏着她的足迹。她就像是一位游走于世人的艺术家，不留痕迹却又不曾消失。而每当主人们注意到某样东西突然变得不同，他们总会感觉到一丝难以言喻的情绪波动，那就是黄晓娟即将再次出现的一种预感。</w:t>
      </w:r>
      <w:r>
        <w:rPr>
          <w:sz w:val="32"/>
          <w:szCs w:val="32"/>
        </w:rPr>
        <w:t>&lt;/p&gt;&lt;p&gt;&lt;img src="/static-img/39R_is9A3uDCUnI0V6lNVeFLMqC4I6Zr_6uBUDZ4zSlMTIDvkysT4ucU2WSVeA37PRCSR2yIUbMX-v3dENbrNISo_DUQosvhGiqkg8Y2TYnJ17a1UlfFuN3X8pCAgJ_FUJ3sArS0SRzDn3KaDadJlAMjHfOJcsm8Hht9EnfosqN3UA3S5w9heEwAAFoLCIBy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擁有一种特殊能力——她能够根据主人的心情和需求，改变自己所扮演的角色。这是一种超乎寻常的情报收集技巧，以及对时间流逝理解得异常深刻。在这座别墅里，她总能准确判断主人需要的是什么样的气氛，或是哪一种服务。如果你要求她变成一个守护者，她会成为你的守护天使；如果你希望她成为一个隐形者，她就会消失得无影无踪。</w:t>
      </w:r>
      <w:r>
        <w:rPr>
          <w:sz w:val="32"/>
          <w:szCs w:val="32"/>
        </w:rPr>
        <w:t>&lt;/p&gt;&lt;p&gt;&lt;img src="/static-img/LdEsxhBuSSBYAvgYZEPRz-FLMqC4I6Zr_6uBUDZ4zSlMTIDvkysT4ucU2WSVeA37PRCSR2yIUbMX-v3dENbrNISo_DUQosvhGiqkg8Y2TYnJ17a1UlfFuN3X8pCAgJ_FUJ3sArS0SRzDn3KaDadJlAMjHfOJcsm8Hht9EnfosqN3UA3S5w9heEwAAFoLCIBy.jpg"&gt;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无论是在早晨清新宜人的阳光下，在午后的宁静安详中，还是晚上的梦幻般迷离中，都有人渴望见到那个转身成化为风儿飘散去，又忽然回来的女孩。不管何时何地，只要有一个人愿意相信 她 的存在，那么便有了“另一个世界”的可能性。而这个世界，就是别墅里的轮换黄晓娟创造出来的一个独特空间。</w:t>
      </w:r>
      <w:r>
        <w:rPr>
          <w:sz w:val="32"/>
          <w:szCs w:val="32"/>
        </w:rPr>
        <w:t>&lt;/p&gt;&lt;p&gt;&lt;img src="/static-img/bBobguU9UkSsBEtoRT2HoOFLMqC4I6Zr_6uBUDZ4zSlMTIDvkysT4ucU2WSVeA37PRCSR2yIUbMX-v3dENbrNISo_DUQosvhGiqkg8Y2TYnJ17a1UlfFuN3X8pCAgJ_FUJ3sArS0SRzDn3KaDadJlAMjHfOJcsm8Hht9EnfosqN3UA3S5w9heEwAAFoLCIBy.jpg"&gt;&lt;/p&gt;&lt;p&gt;</w:t>
      </w:r>
      <w:r>
        <w:rPr>
          <w:sz w:val="32"/>
          <w:szCs w:val="32"/>
        </w:rPr>
        <w:t>她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黄晓娟，有许多传说和故事流传开来。一部分人认为她是从遥远古代带来的灵魂，一部分人则坚信她来自未来的某个地方。但有一点大家都同意：只有那些真正懂得珍惜生命美好之处的人才能触及到这一切。而对于那些只关注外表光鲜亮丽，却忽略了内心深处真实情感的人来说，这一切都是无法触及到的遥不可及之物。</w:t>
      </w:r>
      <w:r>
        <w:rPr>
          <w:sz w:val="32"/>
          <w:szCs w:val="32"/>
        </w:rPr>
        <w:t>&lt;/p&gt;&lt;p&gt;&lt;a href = "/doc/925167-</w:t>
      </w:r>
      <w:r>
        <w:rPr>
          <w:sz w:val="32"/>
          <w:szCs w:val="32"/>
        </w:rPr>
        <w:t>别墅里的轮换黄晓娟豪华生活的私人影子</w:t>
      </w:r>
      <w:r>
        <w:rPr>
          <w:sz w:val="32"/>
          <w:szCs w:val="32"/>
        </w:rPr>
        <w:t>.doc" rel="alternate" download="925167-</w:t>
      </w:r>
      <w:r>
        <w:rPr>
          <w:sz w:val="32"/>
          <w:szCs w:val="32"/>
        </w:rPr>
        <w:t>别墅里的轮换黄晓娟豪华生活的私人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