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的挑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家庭教育的挑战与乐趣</w:t>
      </w:r>
      <w:r>
        <w:rPr>
          <w:sz w:val="32"/>
          <w:szCs w:val="32"/>
        </w:rPr>
        <w:t>&lt;/p&gt;&lt;p&gt;&lt;img src="/static-img/-sqPk5v8iXl1QE5GFl8V96w84INPVJQ6Ne_LLZb3Y5ET1vn-l5PVGBRMFn_SyxtR.jpg"&gt;&lt;/p&gt;&lt;p&gt;</w:t>
      </w:r>
      <w:r>
        <w:rPr>
          <w:sz w:val="32"/>
          <w:szCs w:val="32"/>
        </w:rPr>
        <w:t>家庭教育的起点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和期待的家庭中，孩子们总是那么可爱，他们的小笑脸和无忧无虑的生活让人心生感动。然而，当我们成为父母后，这份温暖也伴随着新的责任——如何正确地引导他们成长。这是一个全新的旅程，我们称之为“家有乖仔”的日子。</w:t>
      </w:r>
      <w:r>
        <w:rPr>
          <w:sz w:val="32"/>
          <w:szCs w:val="32"/>
        </w:rPr>
        <w:t>&lt;/p&gt;&lt;p&gt;&lt;img src="/static-img/9U7wX_J2y4QOzOtnoLpAS6w84INPVJQ6Ne_LLZb3Y5E0RoR2I-DTq6Mr43NIx9p5c8QYwNDDofwLrQjX9sG3-FQBrzQHsLJIix16gPQe97g.jpg"&gt;&lt;/p&gt;&lt;p&gt;</w:t>
      </w:r>
      <w:r>
        <w:rPr>
          <w:sz w:val="32"/>
          <w:szCs w:val="32"/>
        </w:rPr>
        <w:t>如何面对孩子们的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天性好奇，对于这个世界充满了探索欲望。他们会不断地提问，试图去理解这个复杂而又神秘的大世界。在这样的过程中，我们作为父母，不仅要耐心回答他们的问题，更要学会如何引导他们去寻找答案。通过参与到孩子们的学习中，我们不仅能帮助他们更快地掌握知识，还能加深彼此之间的情感联系。</w:t>
      </w:r>
      <w:r>
        <w:rPr>
          <w:sz w:val="32"/>
          <w:szCs w:val="32"/>
        </w:rPr>
        <w:t>&lt;/p&gt;&lt;p&gt;&lt;img src="/static-img/pEzeo3jtAXFiHmiPAUmYaKw84INPVJQ6Ne_LLZb3Y5E0RoR2I-DTq6Mr43NIx9p5c8QYwNDDofwLrQjX9sG3-FQBrzQHsLJIix16gPQe97g.jpg"&gt;&lt;/p&gt;&lt;p&gt;</w:t>
      </w:r>
      <w:r>
        <w:rPr>
          <w:sz w:val="32"/>
          <w:szCs w:val="32"/>
        </w:rPr>
        <w:t>孩子们需要什么样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每个阶段都需要不同的关注和适应。当他们刚刚出生时，安全感至关重要；到了学龄前期，则需要更多语言发展机会；进入青春期之后，则需更多情感支持。在这一切背后，是我们的耐心、智慧以及持续努力。我们要学会倾听孩子的心声，了解并尊重他们独特的人格，同时也要设定合理的界限，让孩子知道自己的行为对周围人的影响。</w:t>
      </w:r>
      <w:r>
        <w:rPr>
          <w:sz w:val="32"/>
          <w:szCs w:val="32"/>
        </w:rPr>
        <w:t>&lt;/p&gt;&lt;p&gt;&lt;img src="/static-img/9lq7LXIX55XWefMwXn_8GKw84INPVJQ6Ne_LLZb3Y5E0RoR2I-DTq6Mr43NIx9p5c8QYwNDDofwLrQjX9sG3-FQBrzQHsLJIix16gPQe97g.jpg"&gt;&lt;/p&gt;&lt;p&gt;</w:t>
      </w:r>
      <w:r>
        <w:rPr>
          <w:sz w:val="32"/>
          <w:szCs w:val="32"/>
        </w:rPr>
        <w:t>家庭教育中的误区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些父母可能会遇到一些误区，比如过分保护导致孩子缺乏独立能力，或过于严厨反而激发了逆反心理。此外，一些父母可能因为工作压力或自己过去的一些经历，而对待自己的子女采取一种模仿式或者反向式的教育方法。这一切都是值得我们深思的地方，因为只有正确理解这些误区，并及时调整策略，我们才能真正有效地进行家庭教育。</w:t>
      </w:r>
      <w:r>
        <w:rPr>
          <w:sz w:val="32"/>
          <w:szCs w:val="32"/>
        </w:rPr>
        <w:t>&lt;/p&gt;&lt;p&gt;&lt;img src="/static-img/yjg2O2z1139OWGffQh69m6w84INPVJQ6Ne_LLZb3Y5E0RoR2I-DTq6Mr43NIx9p5c8QYwNDDofwLrQjX9sG3-FQBrzQHsLJIix16gPQe97g.jpg"&gt;&lt;/p&gt;&lt;p&gt;</w:t>
      </w:r>
      <w:r>
        <w:rPr>
          <w:sz w:val="32"/>
          <w:szCs w:val="32"/>
        </w:rPr>
        <w:t>如何培养良好的沟通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习惯对于家庭成员间关系健康发展至关重要。而这种习惯往往从小就开始培养。一方面，要给予足够时间和空间，让每个人都可以表达自己的想法；另一方面，也要学会倾听，用同理心去理解对方所表达的情绪和需求。这不仅能够增进亲子间的情感联系，也能够让我们的价值观念更加明确，从而更好地指导我们的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漫长而美好的旅程，无论是在欢笑还是泪水里，我相信最终所有这些辛苦付出的汗水都会结出丰硕果实。因为我知道，在这样一个温馨、开放且支持性的环境下，那些曾经的小宝贝已经逐渐变成了自信、善良并且具有创新精神的人才。我期待看到未来的他，她，将以更加宽广的心胸，与世上其他优秀的人一起，为社会贡献力量，为梦想奋斗。而这一切，都始于那一刻，“家有乖仔”，当我第一次喊出了这句话的时候，就预见到了将来那些令人振奋的事迹。</w:t>
      </w:r>
      <w:r>
        <w:rPr>
          <w:sz w:val="32"/>
          <w:szCs w:val="32"/>
        </w:rPr>
        <w:t>&lt;/p&gt;&lt;p&gt;&lt;a href = "/doc/925140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rel="alternate" download="925140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