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官方下载体验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：官方下载体验社交互动</w:t>
      </w:r>
      <w:r>
        <w:rPr>
          <w:sz w:val="32"/>
          <w:szCs w:val="32"/>
        </w:rPr>
        <w:t>&lt;/p&gt;&lt;p&gt;&lt;img src="/static-img/Q12EBo03WdaU2o03AhXubBHY3TWfNdrrOUZRmA4lsWDbfZybkaGWd0s51beHX7LP.jpg"&gt;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微信版，通过与微信深度整合，提供了更加便捷的用户体验。首先，它可以直接在用户熟悉的微信环境内进行使用，无需再次注册账号，便于日常生活中的快速切换和管理。其次，利用微信支付功能，使得付费观看或购买虚拟商品变得更加方便快捷。此外，由于是官方下载版本，可以获得最新更新和优化，确保应用运行稳定性。</w:t>
      </w:r>
      <w:r>
        <w:rPr>
          <w:sz w:val="32"/>
          <w:szCs w:val="32"/>
        </w:rPr>
        <w:t>&lt;/p&gt;&lt;p&gt;&lt;img src="/static-img/2REr_2Fh6-u7Sf0xghkYkRHY3TWfNdrrOUZRmA4lsWD7zkXOInGKYaHTZ1xywz_9N5WOOWlvm8Y-MlHC3dfy_2e--9eyixZJiEXumLh5e5LNt8t3CD5Td9M-mU-9jgZW.jpg"&gt;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不仅仅是一个单一的视频平台，而是一个集社交、娱乐、教育于一体的社区。在这个社区中，不仅可以观看各类高清视频，还能与其他用户进行即时交流分享。无论是热门综艺节目还是专业知识讲座，都能够在这里找到，并且通过实时评论和点赞等方式，与他人建立起更为紧密的人际关系。</w:t>
      </w:r>
      <w:r>
        <w:rPr>
          <w:sz w:val="32"/>
          <w:szCs w:val="32"/>
        </w:rPr>
        <w:t>&lt;/p&gt;&lt;p&gt;&lt;img src="/static-img/GNEzWcw7qCV2_sHNmD1xwRHY3TWfNdrrOUZRmA4lsWD7zkXOInGKYaHTZ1xywz_9N5WOOWlvm8Y-MlHC3dfy_2e--9eyixZJiEXumLh5e5LNt8t3CD5Td9M-mU-9jgZW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支持各种类型的视频内容，如音乐演唱会、美食教程、游戏赛事等，让每个人的兴趣都能得到满足。不论你对什么感兴趣，这款应用都有相应的内容供你选择。你还可以根据自己的喜好设置个性化推荐，为你的观看体验带来更多惊喜。</w:t>
      </w:r>
      <w:r>
        <w:rPr>
          <w:sz w:val="32"/>
          <w:szCs w:val="32"/>
        </w:rPr>
        <w:t>&lt;/p&gt;&lt;p&gt;&lt;img src="/static-img/RHRgX5nDD0R7zcc9Oy-a9BHY3TWfNdrrOUZRmA4lsWD7zkXOInGKYaHTZ1xywz_9N5WOOWlvm8Y-MlHC3dfy_2e--9eyixZJiEXumLh5e5LNt8t3CD5Td9M-mU-9jgZW.jpg"&gt;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版本采用了行业</w:t>
      </w:r>
      <w:r>
        <w:rPr>
          <w:sz w:val="32"/>
          <w:szCs w:val="32"/>
        </w:rPr>
        <w:t xml:space="preserve">-leading </w:t>
      </w:r>
      <w:r>
        <w:rPr>
          <w:sz w:val="32"/>
          <w:szCs w:val="32"/>
        </w:rPr>
        <w:t>的数据加密技术，以及严格的事务流程，以防止个人信息泄露。此外，该应用还定期进行系统维护更新，以确保所有软件漏洞得到及时修补。这使得用户在享受高质量服务同时，也能放心大胆地使用。</w:t>
      </w:r>
      <w:r>
        <w:rPr>
          <w:sz w:val="32"/>
          <w:szCs w:val="32"/>
        </w:rPr>
        <w:t>&lt;/p&gt;&lt;p&gt;&lt;img src="/static-img/JvsEQyDrVy0PHbEtWbUmmxHY3TWfNdrrOUZRmA4lsWD7zkXOInGKYaHTZ1xywz_9N5WOOWlvm8Y-MlHC3dfy_2e--9eyixZJiEXumLh5e5LNt8t3CD5Td9M-mU-9jgZW.jpg"&gt;&lt;/p&gt;&lt;p&gt;</w:t>
      </w:r>
      <w:r>
        <w:rPr>
          <w:sz w:val="32"/>
          <w:szCs w:val="32"/>
        </w:rPr>
        <w:t>用户反馈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市场上的良好口碑以及不断迭代改进，其用户反馈普遍积极正面。在众多评价中，有很多用戶表示该应用简洁易用，而且界面设计清晰明了，使得新手也能够轻松上手。而且，该平台对于不同设备兼容性做到了很好的处理，无论是手机还是平板电脑，都能提供流畅的一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认证保证权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经过充分测试并获得正式认证的应用程序，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强大的官方支持团队。当遇到任何问题或者疑问时，只需要联系客服就可得到迅速有效解决。这不仅提升了整个使用过程中的舒适度，还增强了消费者的购买决策自信心。</w:t>
      </w:r>
      <w:r>
        <w:rPr>
          <w:sz w:val="32"/>
          <w:szCs w:val="32"/>
        </w:rPr>
        <w:t>&lt;/p&gt;&lt;p&gt;&lt;a href = "/doc/92507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社交互动</w:t>
      </w:r>
      <w:r>
        <w:rPr>
          <w:sz w:val="32"/>
          <w:szCs w:val="32"/>
        </w:rPr>
        <w:t>.doc" rel="alternate" download="92507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