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的紧致让他闷哼出声电影禁欲女神的呻吟她那一夜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欲女神的呻吟：她那一夜的诱惑</w:t>
      </w:r>
      <w:r>
        <w:rPr>
          <w:sz w:val="32"/>
          <w:szCs w:val="32"/>
        </w:rPr>
        <w:t>&lt;/p&gt;&lt;p&gt;&lt;img src="/static-img/fCklq1rhWSeQHgTne3jMqE241Ju1Xt_5Ko6rens16KsB94aUEVWHYKOvWZCsG5kr.jpg"&gt;&lt;/p&gt;&lt;p&gt;</w:t>
      </w:r>
      <w:r>
        <w:rPr>
          <w:sz w:val="32"/>
          <w:szCs w:val="32"/>
        </w:rPr>
        <w:t>在一个风和日丽的下午，李明意外收到了他的前女友小雨发来的电影邀请函。他们曾是大学时期最亲密的小圈子，但因为一次误会，他们突然间就不再联系了。然而，当他看到那个熟悉的名字和地址，他的心中竟然涌起了一种莫名其妙的情绪——既有怀念，也带着几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李明来到指定的地方，一辆豪华轿车迎面而来，小雨已经坐在副驾驶座上，她穿着一件深色紧身裙，脸上微微施了妆，让人难以忽视她的魅力。车内气氛温馨而安静，只偶尔传来轻柔的音乐声。</w:t>
      </w:r>
      <w:r>
        <w:rPr>
          <w:sz w:val="32"/>
          <w:szCs w:val="32"/>
        </w:rPr>
        <w:t>&lt;/p&gt;&lt;p&gt;&lt;img src="/static-img/9-yO5k310_aHHyNvIwZAKk241Ju1Xt_5Ko6rens16KvZ0CUaArReO-ygXrp5PPPm.jpg"&gt;&lt;/p&gt;&lt;p&gt;“</w:t>
      </w:r>
      <w:r>
        <w:rPr>
          <w:sz w:val="32"/>
          <w:szCs w:val="32"/>
        </w:rPr>
        <w:t>今天我们去看个电影吧。”小雨微笑着说，“我选了个你很喜欢的一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窗缓缓降下，映入眼帘的是一家现代化的大型影院。在影厅里，小雨领头进入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包厢，这里只有两张座位。她坐进沙发的一侧，而李明则坐在对面的单人沙发上。</w:t>
      </w:r>
      <w:r>
        <w:rPr>
          <w:sz w:val="32"/>
          <w:szCs w:val="32"/>
        </w:rPr>
        <w:t>&lt;/p&gt;&lt;p&gt;&lt;img src="/static-img/HxKmW5t0RAWrmqRMeKucYU241Ju1Xt_5Ko6rens16KvZ0CUaArReO-ygXrp5PPPm.jpg"&gt;&lt;/p&gt;&lt;p&gt;</w:t>
      </w:r>
      <w:r>
        <w:rPr>
          <w:sz w:val="32"/>
          <w:szCs w:val="32"/>
        </w:rPr>
        <w:t>片头音乐响起，小雨轻声介绍这是一部经典爱情剧情片。而当男主角与女主角在屏幕上的第一次接触时，小雨悄悰地调整了一下位置，使得她的身体与他的靠得更近一些。随后，她低语道：“想不到我们也能在这里重温旧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那些关于激烈拥抱、热烈亲吻以及紧张刺激的情节，都让小雨仿佛能够体验到那些画面一样。她转过身，将背对着李明，用一种自信又迷人的方式展示出自己的紧致曲线。当第三次性感戏份出现时，由于屏幕上的角色动作过于激烈，她不自觉地闷哼出声，这声音却恰好落在了他的耳边。</w:t>
      </w:r>
      <w:r>
        <w:rPr>
          <w:sz w:val="32"/>
          <w:szCs w:val="32"/>
        </w:rPr>
        <w:t>&lt;/p&gt;&lt;p&gt;&lt;img src="/static-img/Pv7oPmgB3GUEZA9djLaCjk241Ju1Xt_5Ko6rens16KvZ0CUaArReO-ygXrp5PPPm.jpg"&gt;&lt;/p&gt;&lt;p&gt;Lee Ming</w:t>
      </w:r>
      <w:r>
        <w:rPr>
          <w:sz w:val="32"/>
          <w:szCs w:val="32"/>
        </w:rPr>
        <w:t>感到心跳加速，他试图平复呼吸，却发现自己完全无法控制自己的反应。他知道，那个闷哼的声音，是她对于屏幕情景所产生的共鸣，也可能是对他现在状态的一个暗示。但即使这样，他还是选择保持沉默，不愿打破这个珍贵又尴尬的情况，因为他不知道应该如何开始谈论这些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故事结束，大概是在第七次性感戏份之后，那声音再次响起。这一次，它更加清晰，更具有挑逗意味，如同是在向他发出某种未言之告。这种感觉让</w:t>
      </w:r>
      <w:r>
        <w:rPr>
          <w:sz w:val="32"/>
          <w:szCs w:val="32"/>
        </w:rPr>
        <w:t>Lee Ming</w:t>
      </w:r>
      <w:r>
        <w:rPr>
          <w:sz w:val="32"/>
          <w:szCs w:val="32"/>
        </w:rPr>
        <w:t>几乎要失去理智。他明白，如果继续这样下去，他们之间可能会发生什么不可挽回的事情。但就在此刻，他做出了一个决定：至少今晚，他将跟随这场奇遇，看看它究竟会带给他们怎样的惊喜或灾难。</w:t>
      </w:r>
      <w:r>
        <w:rPr>
          <w:sz w:val="32"/>
          <w:szCs w:val="32"/>
        </w:rPr>
        <w:t>&lt;/p&gt;&lt;p&gt;&lt;img src="/static-img/2RRBHQlBgW01L471rio3_U241Ju1Xt_5Ko6rens16KvZ0CUaArReO-ygXrp5PPPm.jpg"&gt;&lt;/p&gt;&lt;p&gt;</w:t>
      </w:r>
      <w:r>
        <w:rPr>
          <w:sz w:val="32"/>
          <w:szCs w:val="32"/>
        </w:rPr>
        <w:t>电影结束后，他们没有立即离开，而是停留在影院内，一言未发，却相互注视。在那个静谧而充满悬疑的瞬间，无数可能性都似乎打开了大门，而只需一步，就可以跨越过去的事业，从旧友变为新的恋人，或许甚至更远。不知何时，他们的手才慢慢地从对方手中滑开，最终彼此并肩走出了影院，再也不曾回到原来的生活轨迹上去了。那天夜里的灯光、那场電影，以及那无数次闷哼出的声音，都成为了他们新篇章中的第一笔墨。</w:t>
      </w:r>
      <w:r>
        <w:rPr>
          <w:sz w:val="32"/>
          <w:szCs w:val="32"/>
        </w:rPr>
        <w:t>&lt;/p&gt;&lt;p&gt;&lt;a href = "/doc/924816-</w:t>
      </w:r>
      <w:r>
        <w:rPr>
          <w:sz w:val="32"/>
          <w:szCs w:val="32"/>
        </w:rPr>
        <w:t>她的紧致让他闷哼出声电影禁欲女神的呻吟她那一夜的诱惑</w:t>
      </w:r>
      <w:r>
        <w:rPr>
          <w:sz w:val="32"/>
          <w:szCs w:val="32"/>
        </w:rPr>
        <w:t>.doc" rel="alternate" download="924816-</w:t>
      </w:r>
      <w:r>
        <w:rPr>
          <w:sz w:val="32"/>
          <w:szCs w:val="32"/>
        </w:rPr>
        <w:t>她的紧致让他闷哼出声电影禁欲女神的呻吟她那一夜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