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大战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大战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&lt;/p&gt;&lt;p&gt;&lt;img src="/static-img/7FeFs9E7XyoYE-e5nz5ryUCgV0VgMcIuOeNpYb0vfJq6h6aY5mR6TQmEnHF3kCuI.jpg"&gt;&lt;/p&gt;&lt;p&gt;</w:t>
      </w:r>
      <w:r>
        <w:rPr>
          <w:sz w:val="32"/>
          <w:szCs w:val="32"/>
        </w:rPr>
        <w:t>两家公司的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和天美传媒都是国内知名的电影制作公司，它们各自拥有丰富的生产经验和成功案例。精东传媒成立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起步时主要负责低成本电影的制作，而后逐渐扩展到高预算的大片。天美传媒则在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由一群有才华但不满足现状的小导演组成，以创新的故事内容和独特视觉效果著称。</w:t>
      </w:r>
      <w:r>
        <w:rPr>
          <w:sz w:val="32"/>
          <w:szCs w:val="32"/>
        </w:rPr>
        <w:t>&lt;/p&gt;&lt;p&gt;&lt;img src="/static-img/EGaf4mrLUPqQI0WUdsdh-0CgV0VgMcIuOeNpYb0vfJq4s1-LZ-BEQlhVxyuMHfUaRIqfpWlBdIeEGy6QOig1q7Ov85l2NK_DtiIullBs6tRgPHnZB8WEKaZJNBfWjmsQOwjOAXN89TCYBn97kLT2pd77sPBI50zotu2rqbIEuY4.jpg"&gt;&lt;/p&gt;&lt;p&gt;</w:t>
      </w:r>
      <w:r>
        <w:rPr>
          <w:sz w:val="32"/>
          <w:szCs w:val="32"/>
        </w:rPr>
        <w:t>制作风格与特色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以其严谨细致的制作风格赢得了观众的心，尤其是在情感戏剧方面表现突出。而天美传媒则注重创新，用前沿科技手段为影片增添了一抹现代感。两者在拍摄手法上存在明显差异，但都能让人印象深刻。</w:t>
      </w:r>
      <w:r>
        <w:rPr>
          <w:sz w:val="32"/>
          <w:szCs w:val="32"/>
        </w:rPr>
        <w:t>&lt;/p&gt;&lt;p&gt;&lt;img src="/static-img/wAt9WAXzdFFDAouWx-hugkCgV0VgMcIuOeNpYb0vfJq4s1-LZ-BEQlhVxyuMHfUaRIqfpWlBdIeEGy6QOig1q7Ov85l2NK_DtiIullBs6tRgPHnZB8WEKaZJNBfWjmsQOwjOAXN89TCYBn97kLT2pd77sPBI50zotu2rqbIEuY4.jpg"&gt;&lt;/p&gt;&lt;p&gt;</w:t>
      </w:r>
      <w:r>
        <w:rPr>
          <w:sz w:val="32"/>
          <w:szCs w:val="32"/>
        </w:rPr>
        <w:t>影响力与市场占有率比较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近年的票房数据中，精东传媒确实取得了较好的成绩，其作品往往能够稳定获得高分。但是，在新兴市场如网络平台等领域，天美传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也显示出了强大的影响力。通过社交媒体等渠道，它们成功地吸引了大量青少年观众，这对于提升品牌形象至关重要。</w:t>
      </w:r>
      <w:r>
        <w:rPr>
          <w:sz w:val="32"/>
          <w:szCs w:val="32"/>
        </w:rPr>
        <w:t>&lt;/p&gt;&lt;p&gt;&lt;img src="/static-img/qcjxrzPF2a5NbX33C60H9ECgV0VgMcIuOeNpYb0vfJq4s1-LZ-BEQlhVxyuMHfUaRIqfpWlBdIeEGy6QOig1q7Ov85l2NK_DtiIullBs6tRgPHnZB8WEKaZJNBfWjmsQOwjOAXN89TCYBn97kLT2pd77sPBI50zotu2rqbIEuY4.jpg"&gt;&lt;/p&gt;&lt;p&gt;</w:t>
      </w:r>
      <w:r>
        <w:rPr>
          <w:sz w:val="32"/>
          <w:szCs w:val="32"/>
        </w:rPr>
        <w:t>人才培养与团队建设策略对比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精东 </w:t>
      </w:r>
      <w:r>
        <w:rPr>
          <w:sz w:val="32"/>
          <w:szCs w:val="32"/>
        </w:rPr>
        <w:t>transmitei</w:t>
      </w:r>
      <w:r>
        <w:rPr>
          <w:sz w:val="32"/>
          <w:szCs w:val="32"/>
        </w:rPr>
        <w:t>着重于内部人才培养，每位员工都享有一定的职业发展空间。此外，他们还注重团队合作文化，使得每个项目都能达到最佳状态。而天</w:t>
      </w:r>
      <w:r>
        <w:rPr>
          <w:sz w:val="32"/>
          <w:szCs w:val="32"/>
        </w:rPr>
        <w:t>me transmitei</w:t>
      </w:r>
      <w:r>
        <w:rPr>
          <w:sz w:val="32"/>
          <w:szCs w:val="32"/>
        </w:rPr>
        <w:t>则更加注重自由精神，让每个成员都有机会发挥自己的创意，这种开放式管理方式也促进了团队之间紧密联系。</w:t>
      </w:r>
      <w:r>
        <w:rPr>
          <w:sz w:val="32"/>
          <w:szCs w:val="32"/>
        </w:rPr>
        <w:t>&lt;/p&gt;&lt;p&gt;&lt;img src="/static-img/zjwy2-vln2aACjaRK0djmECgV0VgMcIuOeNpYb0vfJq4s1-LZ-BEQlhVxyuMHfUaRIqfpWlBdIeEGy6QOig1q7Ov85l2NK_DtiIullBs6tRgPHnZB8WEKaZJNBfWjmsQOwjOAXN89TCYBn97kLT2pd77sPBI50zotu2rqbIEuY4.jpg"&gt;&lt;/p&gt;&lt;p&gt;</w:t>
      </w:r>
      <w:r>
        <w:rPr>
          <w:sz w:val="32"/>
          <w:szCs w:val="32"/>
        </w:rPr>
        <w:t>创新模式与风险控制机制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环境，两家公司采取不同的应对策略。精</w:t>
      </w:r>
      <w:r>
        <w:rPr>
          <w:sz w:val="32"/>
          <w:szCs w:val="32"/>
        </w:rPr>
        <w:t>east transmitei</w:t>
      </w:r>
      <w:r>
        <w:rPr>
          <w:sz w:val="32"/>
          <w:szCs w:val="32"/>
        </w:rPr>
        <w:t>更倾向于稳健运营，不轻易尝试太多新鲜事物；而</w:t>
      </w:r>
      <w:r>
        <w:rPr>
          <w:sz w:val="32"/>
          <w:szCs w:val="32"/>
        </w:rPr>
        <w:t>ten media</w:t>
      </w:r>
      <w:r>
        <w:rPr>
          <w:sz w:val="32"/>
          <w:szCs w:val="32"/>
        </w:rPr>
        <w:t>，则勇于尝试各种创新模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交互式故事等。这一策略虽然带来了更多挑战，也为它们提供了一条可能超越竞争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行业内影响力的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精</w:t>
      </w:r>
      <w:r>
        <w:rPr>
          <w:sz w:val="32"/>
          <w:szCs w:val="32"/>
        </w:rPr>
        <w:t>East transmitEI</w:t>
      </w:r>
      <w:r>
        <w:rPr>
          <w:sz w:val="32"/>
          <w:szCs w:val="32"/>
        </w:rPr>
        <w:t>占据主导地位，但</w:t>
      </w:r>
      <w:r>
        <w:rPr>
          <w:sz w:val="32"/>
          <w:szCs w:val="32"/>
        </w:rPr>
        <w:t>ten Media</w:t>
      </w:r>
      <w:r>
        <w:rPr>
          <w:sz w:val="32"/>
          <w:szCs w:val="32"/>
        </w:rPr>
        <w:t>不可忽视其持续增长的人气和技术革新能力。如果他们能够将这种优势转化为实际业绩，那么未来很可能会出现一个全新的局面。在这个过程中，无论是哪一方，都需要不断学习适应，不断推陈出新，以保持在快速变化中的电影产业中的领先地位。</w:t>
      </w:r>
      <w:r>
        <w:rPr>
          <w:sz w:val="32"/>
          <w:szCs w:val="32"/>
        </w:rPr>
        <w:t>&lt;/p&gt;&lt;p&gt;&lt;a href = "/doc/924722-</w:t>
      </w:r>
      <w:r>
        <w:rPr>
          <w:sz w:val="32"/>
          <w:szCs w:val="32"/>
        </w:rPr>
        <w:t>电影大战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.doc" rel="alternate" download="924722-</w:t>
      </w:r>
      <w:r>
        <w:rPr>
          <w:sz w:val="32"/>
          <w:szCs w:val="32"/>
        </w:rPr>
        <w:t>电影大战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